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FAC-SIMILE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EGATO 1/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OMANDA  DI ISCRIZIONE  E  DICHIARAZIONE   SOSTITUTIVA 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a compilare a cur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professionisti che richiedono l'iscrizione individualmente, sia in forma singola che come partecipanti ad una associazione tra avvocati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- dei soci indicati come esecutori da società di avvocati che richiedano l'iscriz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MANIFESTAZIONE DI INTERESSE PER L’AGGIORNAMENTO DELL’  ELENCO DI AVVOCATI DA SELEZIONARE PER L'AFFIDAMENTO DI INCARICHI LEGALI DI CUI ALL’ART. 17 COMMA  1, LETT. C) E D), N. 1 E 2, DEL D.LGS. 50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______, codice fiscale numero ______________________________ e con partita I.V.A. num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i ESSERE ISCRITTO ALL'ELENCO in oggetto come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 xml:space="preserve">professionista 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</w:rPr>
        <w:t>singolo</w:t>
      </w: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i w:val="false"/>
          <w:i w:val="false"/>
          <w:iCs w:val="false"/>
          <w:sz w:val="24"/>
          <w:szCs w:val="24"/>
        </w:rPr>
      </w:pPr>
      <w:r>
        <w:rPr>
          <w:rFonts w:eastAsia="Wingdings-Regular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professionista singolo componente della associazione professionale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sz w:val="24"/>
          <w:szCs w:val="24"/>
        </w:rPr>
        <w:t>così composta: 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Wingdings-Regular" w:cs="Times New Roman" w:ascii="Times New Roman" w:hAnsi="Times New Roman"/>
          <w:sz w:val="24"/>
          <w:szCs w:val="24"/>
        </w:rPr>
        <w:t>socio della società tra avvocati denominata _______________________________________________________________________________</w:t>
      </w:r>
      <w:r>
        <w:rPr>
          <w:rFonts w:eastAsia="Tahoma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ella sez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civi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amministrati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er la seguente fascia di importo ________________________________________________ -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 in possesso dei requisiti generali di moralità di cui all’art. 80 del D.Lgs. 50/2016 e s.m.i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non trovarsi in situazione di divieto di contrarre con l’Amministrazione di cui all'art. 53, comma 16-ter del D.Lgs. n. 165/2001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iscritto all’Albo degli Avvocati circondariale ai sensi dell’art. 2, comma 3, della legge n. 247/2012 di _______________________________________________________ a far data dal _______________ n. iscrizione ___________________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non aver ricevuto sanzioni disciplinari dall’Ordine di appartenenza in relazione all’esercizio della propria attività professionale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non trovarsi in una situazione di inconferibilità o incompatibilità di incarichi nei confronti del Comune di Jesi ai sensi del D.Lgs. 39/201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non trovarsi in situazione di conflitto di interessi di cui all’art. 42 del D.Lgs. 50/2017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non avere in corso, in qualità di difensore di altre parti, il patrocinio per cause promosse contro il Comune di Jesi;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8) di possedere una adeguata copertura assicurativa per rischi e oneri professionali di cui si indicano gli estremi ______________________________________________________________________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_______________________________________________________________________________;</w:t>
      </w:r>
    </w:p>
    <w:p>
      <w:pPr>
        <w:pStyle w:val="TextBody"/>
        <w:autoSpaceDE w:val="false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</w:rPr>
        <w:t xml:space="preserve">di aver svolto, in riferimento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highlight w:val="white"/>
          <w:lang w:val="it-IT" w:eastAsia="zh-CN" w:bidi="hi-IN"/>
        </w:rPr>
        <w:t>a ciascuna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</w:rPr>
        <w:t xml:space="preserve"> sottosezione dell’elenco per la quale viene presentata la domanda negli ultimi cinque anni i seguenti incarichi professionali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611"/>
        <w:gridCol w:w="5630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à Giudican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ruolo generale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(</w:t>
      </w:r>
      <w:r>
        <w:rPr>
          <w:rFonts w:cs="Times New Roman" w:ascii="Times New Roman" w:hAnsi="Times New Roman"/>
          <w:i/>
          <w:iCs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essere altresì iscritto all'albo speciale per il patrocinio davanti alla Corte di Cassazione ed alle altre magistrature superiori a far data dal ______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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1) di elegger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omicil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e comunicazioni a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e si indica qual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umero di fax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 indirizzo P.E.C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'invio delle comunicazioni i seguenti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12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di accettare, senza condizione o riserva alcuna, tutte le norme e disposizioni contenute nell’avviso per manifestazione di interesse del _______________ e nelle condizioni generali di contratto di prestazione d’opera professionale ad esso allegat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Allega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- curriculum formativo-professionale datato e sottoscritto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- copia fotostatica </w:t>
      </w: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l documento di riconoscimento in corso di validità.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ahoma-Bold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>
      <w:lang w:val="fr-FR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1995-11-21T17:41:00Z</cp:lastPrinted>
  <dcterms:modified xsi:type="dcterms:W3CDTF">2021-06-28T11:41:07Z</dcterms:modified>
  <cp:revision>96</cp:revision>
  <dc:subject/>
  <dc:title/>
</cp:coreProperties>
</file>