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NewRomanPS-BoldMT;Times New Roman"/>
                <w:sz w:val="22"/>
                <w:szCs w:val="22"/>
              </w:rPr>
              <w:t xml:space="preserve">La dichiarazione sostitutiva deve essere sottoscritta dal legale rappresentante della ditt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eastAsia="it-IT"/>
              </w:rPr>
              <w:t>o suo procuratore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eastAsia="it-IT"/>
              </w:rPr>
              <w:t>Indicare gli estremi della procura che deve necessariamente essere allegata in originale o copia conf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eastAsia="TimesNewRomanPSMT;Times New Roman"/>
          <w:b/>
          <w:bCs/>
          <w:sz w:val="24"/>
          <w:szCs w:val="24"/>
        </w:rPr>
        <w:t>Spett.le COMUNE DI JES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4"/>
          <w:szCs w:val="24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4"/>
          <w:szCs w:val="24"/>
        </w:rPr>
        <w:t xml:space="preserve">J E S I </w:t>
        <w:tab/>
        <w:tab/>
      </w:r>
      <w:r>
        <w:rPr>
          <w:rFonts w:eastAsia="TimesNewRomanPSMT;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VVISO PUBBLICO PER MANIFESTAZIONE DI INTERESSE: PROSECUZIONE PROGETTO SERVIZIO DI LAVANOLO PANNOLINI RICICLABILI PER SPERIMENTAZIONE NIDO COMUNALE OSCAR ROMERO. ANNO EDUCATIVO 2019/2020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99060" cy="33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.75pt;width:7.75pt;height:2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8105</wp:posOffset>
                </wp:positionV>
                <wp:extent cx="99060" cy="33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.15pt;width:7.75pt;height:2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procuratore giusta 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della ___________________________________________________________________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88" w:leader="none"/>
        </w:tabs>
        <w:bidi w:val="0"/>
        <w:spacing w:lineRule="exact" w: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cause di esclusione di cui all’art.80 del D.Lgs.50/2016 e in ogni altra situazione che possa determinare l’esclusione dalla gara e/o l’incapacità a contrattare con la pubblica amministrazione.</w:t>
      </w:r>
    </w:p>
    <w:p>
      <w:pPr>
        <w:pStyle w:val="Sche3"/>
        <w:tabs>
          <w:tab w:val="clear" w:pos="706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left="680" w:right="0" w:hanging="0"/>
        <w:rPr/>
      </w:pPr>
      <w:r>
        <w:rPr>
          <w:sz w:val="24"/>
          <w:szCs w:val="24"/>
        </w:rPr>
        <w:t>per la seguente attività</w:t>
      </w:r>
      <w:r>
        <w:rPr>
          <w:sz w:val="22"/>
          <w:szCs w:val="22"/>
        </w:rPr>
        <w:t>:___________________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4"/>
          <w:szCs w:val="24"/>
        </w:rPr>
        <w:t>di essere regolarmente iscritti nell’apposito Albo delle società cooperative presso la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ompetente CCIAA e che non sussistono cause di esclusione dai pubblici appalti.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i avere una copertura assicurativa contro i rischi professionali.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che la ditta nel trienni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cedente la data di scadenza del presente avviso</w:t>
      </w:r>
      <w:r>
        <w:rPr>
          <w:sz w:val="24"/>
          <w:szCs w:val="24"/>
        </w:rPr>
        <w:t xml:space="preserve"> ha svolto i seguenti servizi analoghi a quello oggetto della presente procedura selettiva: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65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93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estio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5. di essere in possesso di idonea validazione del processo di lavaggio secondo la norm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ISO </w:t>
        <w:tab/>
        <w:t xml:space="preserve">14698-1: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ab/>
        <w:t xml:space="preserve">Il possesso dei suddetti requisiti dovrà comunque essere attestato con riferimento alla data di </w:t>
        <w:tab/>
        <w:t>scadenza del presente avviso.</w:t>
      </w:r>
    </w:p>
    <w:p>
      <w:pPr>
        <w:pStyle w:val="Normal"/>
        <w:jc w:val="left"/>
        <w:rPr/>
      </w:pPr>
      <w:r>
        <w:rPr/>
      </w:r>
    </w:p>
    <w:p>
      <w:pPr>
        <w:pStyle w:val="TextBody"/>
        <w:autoSpaceDE w:val="false"/>
        <w:spacing w:before="0" w:after="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6. di aver preso visione dell’informativa di cui all’allegato (All. “A”), parte integrante e</w:t>
      </w:r>
    </w:p>
    <w:p>
      <w:pPr>
        <w:pStyle w:val="TextBody"/>
        <w:autoSpaceDE w:val="false"/>
        <w:spacing w:before="0" w:after="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sostanziale dell’avviso, e di esprimere il proprio consenso al trattamento dei dati personali nei  </w:t>
      </w:r>
    </w:p>
    <w:p>
      <w:pPr>
        <w:pStyle w:val="TextBody"/>
        <w:autoSpaceDE w:val="false"/>
        <w:spacing w:before="0" w:after="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ermini descritti nella predetta informativa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tabs>
          <w:tab w:val="clear" w:pos="706"/>
          <w:tab w:val="left" w:pos="1040" w:leader="none"/>
        </w:tabs>
        <w:jc w:val="both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>Allega:</w:t>
      </w:r>
    </w:p>
    <w:p>
      <w:pPr>
        <w:pStyle w:val="Sche3"/>
        <w:tabs>
          <w:tab w:val="clear" w:pos="706"/>
          <w:tab w:val="left" w:pos="1040" w:leader="none"/>
        </w:tabs>
        <w:jc w:val="both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>copia fotostatica del documento di riconoscimento in corso di validità</w:t>
      </w:r>
    </w:p>
    <w:p>
      <w:pPr>
        <w:pStyle w:val="Sche3"/>
        <w:tabs>
          <w:tab w:val="clear" w:pos="706"/>
          <w:tab w:val="left" w:pos="1040" w:leader="none"/>
        </w:tabs>
        <w:jc w:val="both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</w:r>
    </w:p>
    <w:p>
      <w:pPr>
        <w:pStyle w:val="Sche4"/>
        <w:tabs>
          <w:tab w:val="clear" w:pos="706"/>
          <w:tab w:val="left" w:pos="8824" w:leader="dot"/>
        </w:tabs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/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19-10-02T11:01:34Z</dcterms:modified>
  <cp:revision>37</cp:revision>
  <dc:subject/>
  <dc:title/>
</cp:coreProperties>
</file>