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236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23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l SINDACO COMUNE DI JESI </w:t>
      </w:r>
    </w:p>
    <w:p>
      <w:pPr>
        <w:pStyle w:val="Normal"/>
        <w:bidi w:val="0"/>
        <w:ind w:left="623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Al Dirigente Servizi al Cittadino</w:t>
      </w:r>
    </w:p>
    <w:p>
      <w:pPr>
        <w:pStyle w:val="Normal"/>
        <w:bidi w:val="0"/>
        <w:ind w:left="623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ott. Mauro Torelli </w:t>
      </w:r>
    </w:p>
    <w:p>
      <w:pPr>
        <w:pStyle w:val="Normal"/>
        <w:bidi w:val="0"/>
        <w:ind w:left="623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iazza Indipendenza 1 60035 Jesi </w:t>
      </w:r>
    </w:p>
    <w:p>
      <w:pPr>
        <w:pStyle w:val="Normal"/>
        <w:bidi w:val="0"/>
        <w:ind w:left="6236" w:right="0" w:hanging="0"/>
        <w:jc w:val="left"/>
        <w:rPr>
          <w:sz w:val="20"/>
          <w:szCs w:val="20"/>
          <w:shd w:fill="FFFF00" w:val="clear"/>
        </w:rPr>
      </w:pPr>
      <w:hyperlink r:id="rId2">
        <w:r>
          <w:rPr>
            <w:rStyle w:val="InternetLink"/>
            <w:sz w:val="20"/>
            <w:szCs w:val="20"/>
            <w:shd w:fill="FFFFFF" w:val="clear"/>
          </w:rPr>
          <w:t>protocollo.comune.jesi@legalmail.it</w:t>
        </w:r>
      </w:hyperlink>
    </w:p>
    <w:p>
      <w:pPr>
        <w:pStyle w:val="Normal"/>
        <w:bidi w:val="0"/>
        <w:jc w:val="lef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EMERGENZA COVID 19 – RICHIESTA ASSEGNAZIONE AREE VERDI DEI PARCHI PUBBLICI  CITTADINI PER ATTIVITÀ SPORTIVE   ANNO 2021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……………………………………………………………………….………………………...</w:t>
      </w:r>
    </w:p>
    <w:p>
      <w:pPr>
        <w:pStyle w:val="Normal"/>
        <w:bidi w:val="0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ATO/A IL ……………………………………….A ………………………………………………………………..…..…</w:t>
      </w:r>
    </w:p>
    <w:p>
      <w:pPr>
        <w:pStyle w:val="Normal"/>
        <w:bidi w:val="0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ESIDENTE IN ……………………………….. VIA …………………………………………………………………….</w:t>
      </w:r>
    </w:p>
    <w:p>
      <w:pPr>
        <w:pStyle w:val="Normal"/>
        <w:bidi w:val="0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ODICE FISCALE ………………………………………………………………………………………………..……….</w:t>
      </w:r>
    </w:p>
    <w:p>
      <w:pPr>
        <w:pStyle w:val="Normal"/>
        <w:bidi w:val="0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L…………………………………….... EMAIL……………………….……………………………………………..…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IN QUALITÀ DI ( barrare l’opzione che interessa ) :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[_] Presidente                    [_] Legale rappresentante                               [_] Titolare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[_]  della ASD/SSD ………………………………………….……………….……………………………………………..</w:t>
      </w:r>
    </w:p>
    <w:p>
      <w:pPr>
        <w:pStyle w:val="Normal"/>
        <w:bidi w:val="0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[_] della ditta individuale /altro ………………………………………………………………….………………...……….</w:t>
      </w:r>
    </w:p>
    <w:p>
      <w:pPr>
        <w:pStyle w:val="Normal"/>
        <w:bidi w:val="0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on sede legale in  ………………………………..….. via ……………………………………………………………...…</w:t>
      </w:r>
    </w:p>
    <w:p>
      <w:pPr>
        <w:pStyle w:val="Normal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affiliazione CONI  n.………………………………………………………………………………………………………..</w:t>
      </w:r>
    </w:p>
    <w:p>
      <w:pPr>
        <w:pStyle w:val="Normal"/>
        <w:bidi w:val="0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P.IVA / CF ...………………….………………………………………telefono………………………………………. Email……………………………………………...Pec……………………………………………………………………..</w:t>
      </w:r>
    </w:p>
    <w:p>
      <w:pPr>
        <w:pStyle w:val="Normal"/>
        <w:bidi w:val="0"/>
        <w:jc w:val="both"/>
        <w:rPr/>
      </w:pPr>
      <w:r>
        <w:rPr>
          <w:sz w:val="20"/>
          <w:szCs w:val="20"/>
        </w:rPr>
        <w:t>M</w:t>
      </w:r>
      <w:r>
        <w:rPr>
          <w:b w:val="false"/>
          <w:bCs w:val="false"/>
          <w:sz w:val="20"/>
          <w:szCs w:val="20"/>
        </w:rPr>
        <w:t>anifesta  l’interesse all’assegnazione  temporanea e  gratuita di aree verdi pubbliche dei parchi cittadini  al fine di svolgere attività motoria o sportiva , come segue :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AREA/PARCO PRESCELTO : …………………………………………………………………….………………………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i seguenti giorni : </w:t>
      </w:r>
    </w:p>
    <w:tbl>
      <w:tblPr>
        <w:tblW w:w="96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5"/>
        <w:gridCol w:w="1757"/>
        <w:gridCol w:w="2270"/>
        <w:gridCol w:w="2319"/>
        <w:gridCol w:w="1804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IORN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alle or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Alle or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port Pratica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umero previsto di atleti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UNEDÌ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ARTEDÌ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ERCOLEDÌ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IOVEDÌ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VENERDÌ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ABATO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OMENICA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 decorrere dal  …………………….. 2021 fino al …………………....2021</w:t>
      </w:r>
    </w:p>
    <w:p>
      <w:pPr>
        <w:pStyle w:val="Normal"/>
        <w:bidi w:val="0"/>
        <w:jc w:val="lef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In relazione  alla  manifestazione di interesse per l’assegnazione di cui all’oggetto , valendosi della disposizione di cui  agli artt.46/47 del DPR n.445/2000, consapevole delle sanzioni penali previste dall’art.76 e dalla decadenza dei benefici prevista dall’art. 75 del medesimo DPR in caso di dichiarazioni false o mendaci,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ab/>
        <w:t xml:space="preserve"> DICHIARA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) di  aver preso visione  dell’avviso pubblico di assegnazione delle aree verdi e, in caso di conferimento, di accettarne incondizionatamente i termini e le responsabilità connesse alla attività che verrà svolta, sollevando il Comune di  Jesi da ogni responsabilità sia per l’attività  sia per lo stato dei luoghi, ritenendoli idonei all’esercizio della attività praticata;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) di autorizzare  il Comune di Jesi alla raccolta e utilizzo dei dati personali per i soli fini istituzionali di cui al presente avviso pubblico, ai sensi degli artt. 13 e 14 del GDPR ( Regolamento UE n.679/2016) e del D.Lgs n.196/2003, così come modificato dal D.Lgs n.101/2018 ;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0"/>
          <w:szCs w:val="20"/>
        </w:rPr>
        <w:t xml:space="preserve">3) </w:t>
      </w:r>
      <w:r>
        <w:rPr>
          <w:b w:val="false"/>
          <w:bCs w:val="false"/>
          <w:sz w:val="20"/>
          <w:szCs w:val="20"/>
          <w:shd w:fill="FFFFFF" w:val="clear"/>
        </w:rPr>
        <w:t>di essere a conoscenza delle linee guida  vigenti per l’attività sportiva di base e motoria in genere, emanate ai sensi della normativa vigente in materia di prevenzione del contagio COVID 19;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  <w:shd w:fill="FFFF00" w:val="clear"/>
        </w:rPr>
      </w:pPr>
      <w:r>
        <w:rPr>
          <w:b w:val="false"/>
          <w:bCs w:val="false"/>
          <w:sz w:val="20"/>
          <w:szCs w:val="20"/>
          <w:shd w:fill="FFFF00" w:val="clear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) di essere altresì a conoscenza delle linee guida emanate dalla federazione sportiva di riferimento e di impegnarsi ad applicarle, consapevole del fatto che, qualora il Comune di Jesi ravvisi anomalie nell’espletamento della  attività motoria o sportiva praticata, potrà procedere alla revoca della concessione dell’area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 xml:space="preserve">ALLEGA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) COPIA DI UN DOUMENTO DI IDENTITA’ ( obbligatorio ) ;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) PLANIMETRIA O FOTO DELL’AREA RICHIESTA ( facoltativo) 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uogo e data di sottoscrizione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0"/>
          <w:szCs w:val="20"/>
        </w:rPr>
        <w:t>……………………………………………</w:t>
      </w:r>
      <w:r>
        <w:rPr>
          <w:b w:val="false"/>
          <w:bCs w:val="false"/>
          <w:sz w:val="20"/>
          <w:szCs w:val="20"/>
        </w:rPr>
        <w:t>..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RMA  del RICHIEDENTE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sz w:val="20"/>
          <w:szCs w:val="20"/>
        </w:rPr>
        <w:t>………………………………………………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jesi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27:01Z</dcterms:created>
  <dc:creator/>
  <dc:description/>
  <dc:language>en-US</dc:language>
  <cp:lastModifiedBy/>
  <cp:lastPrinted>1995-11-21T17:41:00Z</cp:lastPrinted>
  <dcterms:modified xsi:type="dcterms:W3CDTF">2021-04-16T10:05:03Z</dcterms:modified>
  <cp:revision>15</cp:revision>
  <dc:subject/>
  <dc:title/>
</cp:coreProperties>
</file>