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left="5664" w:right="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</w:t>
        <w:tab/>
        <w:t>Comune di Jes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iazza Indipendenza 1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>60035 Jesi (AN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  <w:tab/>
        <w:t>manifestazione di interesse a partecipare alla procedura per l'affidamento dell’incarico di unico componente del Nucleo di Valutazione del Comune di Jesi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/a …...............................................................................................………. </w:t>
      </w:r>
    </w:p>
    <w:p>
      <w:pPr>
        <w:pStyle w:val="Normal"/>
        <w:autoSpaceDE w:val="false"/>
        <w:spacing w:before="113" w:after="113"/>
        <w:ind w:left="0"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….........................................…nato/a….......................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…........................ residente in …......................................... Cap …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….......................................n.................telefono..........................................…</w:t>
      </w:r>
    </w:p>
    <w:p>
      <w:pPr>
        <w:pStyle w:val="Normal"/>
        <w:autoSpaceDE w:val="false"/>
        <w:spacing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oprio interesse a partecipare alla procedura comparativa per l'affidamento dell'incarico di unico componente del Nucleo di Valutazione del Comune di Jes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di uno degli Stati membri dell’U.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condannato, anche con sentenza non passata in giudicato, per uno dei delitti previsti dal libro II titolo II del codice penale; la causa di esclusione opera anche nel caso in cui la sentenza definitiva disponga l’applicazione della pena su richiesta ai sensi dell’articolo 444 del codice di procedura penal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a, anche non definitiva, nei giudizi di responsabilità contabile o amministrativa per danno erarial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i motivatamente rimossi dall’incarico di componenti in organismi analoghi a quelli disciplinati nel presente regolamento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i destinatari, quali dipendenti pubblici, di una sanzione disciplinare superiore alla multa;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 di aver preso visione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it-IT" w:eastAsia="zxx" w:bidi="ar-SA"/>
        </w:rPr>
        <w:t>dell’informativa di cui all’allegato (All. “A”) in materia di trattamento dei dat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e il trattamento dei dati personali nel rispetto del D. Lgs. n. 196/2003 e del GDPR 2016/679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comunicazioni riguardanti il procedimento di cui trattasi dovranno essere inviate all'indirizzo pec …………... 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…............................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…....................................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Tito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Arial"/>
      <w:b/>
      <w:bCs/>
      <w:sz w:val="20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4"/>
      <w:lang w:val="it-IT" w:eastAsia="zxx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P2">
    <w:name w:val="P2"/>
    <w:basedOn w:val="P1"/>
    <w:qFormat/>
    <w:pPr>
      <w:numPr>
        <w:ilvl w:val="0"/>
        <w:numId w:val="3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it-IT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it-IT" w:eastAsia="zxx" w:bidi="ar-SA"/>
    </w:rPr>
  </w:style>
  <w:style w:type="paragraph" w:styleId="DefPar">
    <w:name w:val="Def. Par"/>
    <w:basedOn w:val="Normal"/>
    <w:qFormat/>
    <w:pPr>
      <w:ind w:left="0" w:right="0"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Tahoma" w:hAnsi="Tahoma" w:cs="Tahoma"/>
      <w:sz w:val="22"/>
      <w:szCs w:val="20"/>
    </w:rPr>
  </w:style>
  <w:style w:type="paragraph" w:styleId="Corpodeltesto21">
    <w:name w:val="Corpo del testo 21"/>
    <w:basedOn w:val="Normal"/>
    <w:qFormat/>
    <w:pPr>
      <w:autoSpaceDE w:val="false"/>
      <w:spacing w:before="120" w:after="0"/>
      <w:jc w:val="both"/>
    </w:pPr>
    <w:rPr>
      <w:rFonts w:ascii="Arial" w:hAnsi="Arial" w:cs="Arial"/>
      <w:bCs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CECCHI Roberta</dc:creator>
  <dc:description/>
  <dc:language>en-US</dc:language>
  <cp:lastModifiedBy/>
  <cp:lastPrinted>2023-02-21T15:51:00Z</cp:lastPrinted>
  <dcterms:modified xsi:type="dcterms:W3CDTF">2023-03-07T14:42:12Z</dcterms:modified>
  <cp:revision>64</cp:revision>
  <dc:subject/>
  <dc:title>Premesso che gli Enti Locali provvedono, annualmente, alla costituzione del Fondo per la contrattazione integrativa del person</dc:title>
</cp:coreProperties>
</file>