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suppressAutoHyphens w:val="true"/>
        <w:autoSpaceDE w:val="false"/>
        <w:bidi w:val="0"/>
        <w:spacing w:lineRule="exact" w:line="280"/>
        <w:jc w:val="right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</w:t>
      </w:r>
      <w:r>
        <w:rPr>
          <w:rFonts w:eastAsia="Tahoma" w:cs="Tahoma" w:ascii="Tahoma" w:hAnsi="Tahoma"/>
          <w:b/>
          <w:bCs/>
          <w:i w:val="false"/>
          <w:iCs/>
          <w:caps/>
          <w:color w:val="000000"/>
          <w:sz w:val="28"/>
          <w:szCs w:val="28"/>
          <w:u w:val="none"/>
        </w:rPr>
        <w:t>ALLEGATO C</w:t>
      </w:r>
    </w:p>
    <w:p>
      <w:pPr>
        <w:pStyle w:val="Normal"/>
        <w:widowControl/>
        <w:suppressAutoHyphens w:val="true"/>
        <w:autoSpaceDE w:val="false"/>
        <w:bidi w:val="0"/>
        <w:spacing w:lineRule="exact" w:line="280"/>
        <w:jc w:val="both"/>
        <w:rPr/>
      </w:pPr>
      <w:r>
        <w:rPr/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                                       </w:t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Spett.l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COMUNE DI JESI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rea Servizi Tecnici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72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AVVISO PUBBLICO DI MANIFESTAZIONE D’INTERESSE PER CONCESSIONE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 xml:space="preserve">DEL SERVIZIO DI FORNITURA ED AFFISSIONE DELLA NUMERAZIONE CIVICA ESTERNA (Determina Dir n.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 w:bidi="ar-SA"/>
              </w:rPr>
              <w:t>213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 xml:space="preserve"> del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 w:bidi="ar-SA"/>
              </w:rPr>
              <w:t>13/02/2020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 Richiesta di partecip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 con sede in ___________ via __________________,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CHIE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in oggetto,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CHIARA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, del relativo capitolato di appalto e di avere compreso l’oggetto della prestazione di servizi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d) che la ditta è registrata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sul Mercato Elettronico delle Pubbliche Amministrazioni per la seguente tipologia di servizio: ......................... adeguata alla tipologia di servizio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d) che la ditta è iscritta con il n. …........... nel registro ordinario delle imprese presso la Camera di Commercio, Industria, Artigianato – Ufficio Registro delle imprese o all’Albo delle imprese artigiane per la seguente attività …............................ inerente al presente incarico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e)  che la ditta ha svolto negli anni precedenti, il/i seguente/i servizio/i di fornitura ed affissione di targhette per la numerazione civica esterna e/o interna per la/le seguente/i Amministrazione/i Comunale/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SERVIZ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f) 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/>
        </w:rPr>
        <w:t>avere avuto, nel triennio 2017, 2018, 2019 un fatturato medio relativo a forniture di numeri civici esterni e/o interni con relativa affissione pari ad € …..............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g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h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i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bookmarkStart w:id="0" w:name="_Hlk487212634"/>
      <w:bookmarkEnd w:id="0"/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  <w:tab/>
        <w:t xml:space="preserve">                                 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1995-11-21T17:41:00Z</cp:lastPrinted>
  <dcterms:modified xsi:type="dcterms:W3CDTF">2020-02-14T07:29:32Z</dcterms:modified>
  <cp:revision>22</cp:revision>
  <dc:subject/>
  <dc:title> </dc:title>
</cp:coreProperties>
</file>