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manda di partecipazione                                                                                                         Allegato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Spett.le       </w:t>
        <w:tab/>
        <w:tab/>
        <w:tab/>
        <w:tab/>
        <w:tab/>
        <w:tab/>
        <w:tab/>
        <w:tab/>
        <w:tab/>
        <w:tab/>
        <w:t xml:space="preserve">      COMUNE DI JES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0035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J E S I (A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0" w:right="0" w:hanging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Servizio Relazioni Esterne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INDAGINE DI MERCATO CON MANIFESTAZIONE DI INTERESSE PER IL SERVIZIO DI  STAMPA DI TRE NUMERI DEL PERIODICO "JESI OGGI" ANNO 2021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il ____/____/________residente a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. (____) CAP (__________) in Via _____________________________________________ n. 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della Ditta 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NIFESTA IL PROPRIO INTERESSE </w:t>
      </w:r>
      <w:r>
        <w:rPr>
          <w:rFonts w:cs="Times New Roman" w:ascii="Times New Roman" w:hAnsi="Times New Roman"/>
          <w:sz w:val="22"/>
          <w:szCs w:val="22"/>
        </w:rPr>
        <w:t xml:space="preserve">a partecipare alla procedura in oggetto che si svolgerà tramite il portale Me.Pa., per la quale dovrà sussiste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possesso dell'abilitazione per la categoria di servizi di riferimento (“Servizi di stampa e grafica”) per la partecipazione al Mercato elettronico della Pubblica Amministrazione (Me.Pa)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, per le ipotesi di falsità in atti e dichiarazioni mendaci ivi indicate,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bidi w:val="0"/>
        <w:snapToGrid w:val="false"/>
        <w:spacing w:lineRule="exact" w:line="28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che la ditta di cui è rappresentante è iscritta al Bando Servizi-“Servizi di stampa e grafica”. ai fini della partecipazione al Mercato Elettronico della Pubblica Amministrazione (Me.Pa);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aver preso visione dell’informativa ai sensi degli art.13-14 del GDPR 2016/679 </w:t>
      </w:r>
      <w:r>
        <w:rPr>
          <w:rStyle w:val="CorpodeltestoGrassetto"/>
          <w:rFonts w:eastAsia="Arial Unicode MS" w:cs="Times New Roman" w:ascii="Times New Roman" w:hAnsi="Times New Roman"/>
          <w:b w:val="false"/>
          <w:bCs w:val="false"/>
          <w:szCs w:val="24"/>
        </w:rPr>
        <w:t>(General Data Protection Regulation) e della normativa nazionale per il servizio di gara comune e  trattamenti interni all'ente sui dati raccolti dai servizi al pubblico di cui all’Allegato 2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pia fotostatica del documento di riconoscimento in corso di validità</w:t>
      </w:r>
    </w:p>
    <w:p>
      <w:pPr>
        <w:pStyle w:val="Sche3"/>
        <w:ind w:left="34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OpenSymbol;Arial Unicode MS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rial Unicode MS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5-04T10:12:02Z</dcterms:modified>
  <cp:revision>86</cp:revision>
  <dc:subject/>
  <dc:title/>
</cp:coreProperties>
</file>