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manda di partecipazione                                                                                                         Allegato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Spett.le       </w:t>
        <w:tab/>
        <w:tab/>
        <w:tab/>
        <w:tab/>
        <w:tab/>
        <w:tab/>
        <w:tab/>
        <w:tab/>
        <w:tab/>
        <w:tab/>
        <w:t xml:space="preserve">      COMUNE DI JES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0035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J E S I (A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87" w:right="0" w:hanging="0"/>
        <w:jc w:val="left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Servizio Relazioni Esterne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 xml:space="preserve">INDAGINE DI MERCATO CON MANIFESTAZIONE DI INTERESSE PER IL SERVIZIO DI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xx" w:bidi="ar-SA"/>
        </w:rPr>
        <w:t>IMPAGINAZIO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 xml:space="preserve"> E RACCOLTA PUBBLICITARIA DI TRE NUMERI DEL PERIODICO "JESI OGGI"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it-IT" w:eastAsia="zxx" w:bidi="ar-SA"/>
        </w:rPr>
        <w:t>AN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 sottoscritto/a _____________________________________________________________   nato/a  a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il ____/____/________residente a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. (____) CAP (__________) in Via _____________________________________________ n. 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nte della Ditta _________________________________________________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n.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ec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mail: 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NIFESTA IL PROPRIO INTERESSE </w:t>
      </w:r>
      <w:r>
        <w:rPr>
          <w:rFonts w:cs="Times New Roman" w:ascii="Times New Roman" w:hAnsi="Times New Roman"/>
          <w:sz w:val="22"/>
          <w:szCs w:val="22"/>
        </w:rPr>
        <w:t xml:space="preserve">a partecipare alla procedura in oggetto che si svolgerà tramite il portale Me.Pa., per la quale dovrà sussiste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l possesso dell'abilitazione per la categoria di servizi di riferimento (“Servizi di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stampa e graf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) per la partecipazione al Mercato elettronico della Pubblica Amministrazione (Me.Pa).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, per le ipotesi di falsità in atti e dichiarazioni mendaci ivi indicate,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2788" w:leader="none"/>
        </w:tabs>
        <w:bidi w:val="0"/>
        <w:spacing w:lineRule="exact" w: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bidi w:val="0"/>
        <w:snapToGrid w:val="false"/>
        <w:spacing w:lineRule="exact" w:line="28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che la ditta di cui è rappresentante è iscritta al Bando "Servizi" - “Servizi di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stampa e graf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 ai fini della partecipazione al Mercato Elettronico della Pubblica Amministrazione (Me.Pa);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aver preso visione dell’informativa ai sensi degli art.13-14 del GDPR 2016/679 </w:t>
      </w:r>
      <w:r>
        <w:rPr>
          <w:rStyle w:val="CorpodeltestoGrassetto"/>
          <w:rFonts w:eastAsia="Arial Unicode MS" w:cs="Times New Roman" w:ascii="Times New Roman" w:hAnsi="Times New Roman"/>
          <w:b w:val="false"/>
          <w:bCs w:val="false"/>
          <w:szCs w:val="24"/>
        </w:rPr>
        <w:t>(General Data Protection Regulation) e della normativa nazionale per il servizio di gara comune e  trattamenti interni all'ente sui dati raccolti dai servizi al pubblico di cui all’Allegato 2 parte integrante e sostanziale dell’avviso, e di esprimere il proprio consenso al trattamento dei dati personali nei termini descritti nella predetta informativa.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pia fotostatica del documento di riconoscimento in corso di validità</w:t>
      </w:r>
    </w:p>
    <w:p>
      <w:pPr>
        <w:pStyle w:val="Sche3"/>
        <w:ind w:left="34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20"/>
          <w:tab w:val="left" w:pos="8824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 Unicode MS" w:cs="OpenSymbol;Arial Unicode MS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Arial Unicode MS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basedOn w:val="Corpodeltes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04T10:37:15Z</dcterms:modified>
  <cp:revision>92</cp:revision>
  <dc:subject/>
  <dc:title/>
</cp:coreProperties>
</file>