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Al Comune di Jesi</w:t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ea Servizi al Cittadino</w:t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iazza Indipendenza, 1</w:t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u w:val="none"/>
        </w:rPr>
        <w:t>60035 Jesi (AN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OGGETTO: Manifestazione di interesse per ricerca di immobile da adibire ad Ufficio comunale di Prossimità nel quartiere Minonn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a compilare per le persone fisich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 nato a _________________ il 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 via _________________n. telefono_________________,  indirizzo di posta elettronica _____________________________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a compilare per le persone giuridich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_______________________ nato a _________________ il ___________, in qualità di _________________ e rappresentante della _________________, con sede in _________________, via _________________, codice fiscale _________________, P.IVA _________________, n. telefono_________________, indirizzo di posta elettronica _____________________________, in forza dei poteri conferiti con 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vver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l sottoscritto ______________ nato a _________________ il ___________, n. telefono_________________, indirizzo di posta elettronica _____________________________, in qualità di procuratore di _________________(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) giusta procura generale/speciale autenticata nella firma in data _________________ dal Notaio in _________________ Dott. </w:t>
      </w:r>
      <w:r>
        <w:rPr>
          <w:rFonts w:cs="Times New Roman" w:ascii="Times New Roman" w:hAnsi="Times New Roman"/>
          <w:color w:val="000000"/>
          <w:lang w:val="en-GB"/>
        </w:rPr>
        <w:t xml:space="preserve">_________________, n. rep. _______ del 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shd w:fill="FFFFFF" w:val="clear"/>
        <w:spacing w:before="28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eWeb"/>
        <w:shd w:fill="FFFFFF" w:val="clear"/>
        <w:spacing w:before="28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 partecipare all’indagine di mercato per ricerca di immobile da adibir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d Ufficio comunale di Prossimità nel quartiere Mino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eWeb"/>
        <w:shd w:fill="FFFFFF" w:val="clear"/>
        <w:spacing w:before="28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tal fine DICHIARA:</w:t>
      </w:r>
    </w:p>
    <w:p>
      <w:pPr>
        <w:pStyle w:val="NormaleWeb"/>
        <w:shd w:fill="FFFFFF" w:val="clear"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 xml:space="preserve">di essere soggetto legittimato alla stipula del contratto di locazione in qualità di proprietario </w:t>
      </w:r>
      <w:r>
        <w:rPr>
          <w:i/>
          <w:iCs/>
          <w:spacing w:val="4"/>
        </w:rPr>
        <w:t>ovvero</w:t>
      </w:r>
      <w:r>
        <w:rPr>
          <w:spacing w:val="4"/>
        </w:rPr>
        <w:t xml:space="preserve"> </w:t>
      </w:r>
      <w:r>
        <w:rPr>
          <w:i w:val="false"/>
          <w:iCs w:val="false"/>
          <w:spacing w:val="4"/>
        </w:rPr>
        <w:t xml:space="preserve">rappresentate legale della società proprietaria </w:t>
      </w:r>
      <w:r>
        <w:rPr>
          <w:i/>
          <w:iCs/>
          <w:spacing w:val="4"/>
        </w:rPr>
        <w:t>ovvero</w:t>
      </w:r>
      <w:r>
        <w:rPr>
          <w:i w:val="false"/>
          <w:iCs w:val="false"/>
          <w:spacing w:val="4"/>
        </w:rPr>
        <w:t xml:space="preserve"> </w:t>
      </w:r>
      <w:r>
        <w:rPr>
          <w:spacing w:val="4"/>
        </w:rPr>
        <w:t>procuratore del proprietario dell’immobile avente le caratteristiche essenziali indicate nell’avviso pubblicato dal Comune di Jesi;</w:t>
      </w:r>
    </w:p>
    <w:p>
      <w:pPr>
        <w:pStyle w:val="Normal"/>
        <w:widowControl w:val="false"/>
        <w:ind w:left="360" w:righ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>che il suddetto immobile è ubicato in Jesi via____________________ ed è censito al Nuovo Catasto Edilizio Urbano del Comune di Jesi, Fg. ________, part. ________, Sub ___________</w:t>
      </w:r>
    </w:p>
    <w:p>
      <w:pPr>
        <w:pStyle w:val="Paragrafoelenco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4"/>
        </w:rPr>
      </w:pPr>
      <w:r>
        <w:rPr>
          <w:spacing w:val="4"/>
        </w:rPr>
        <w:t>che l’immobile è libero da gravami, pesi, cose e persone e non è oggetto di ulteriori impegni contrattuali</w:t>
        <w:br/>
      </w:r>
    </w:p>
    <w:p>
      <w:pPr>
        <w:pStyle w:val="Normal"/>
        <w:widowControl w:val="false"/>
        <w:ind w:left="720" w:right="0" w:hanging="0"/>
        <w:jc w:val="both"/>
        <w:rPr>
          <w:i/>
          <w:i/>
          <w:spacing w:val="4"/>
        </w:rPr>
      </w:pPr>
      <w:r>
        <w:rPr>
          <w:i/>
          <w:spacing w:val="4"/>
        </w:rPr>
        <w:t>ovvero</w:t>
        <w:br/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spacing w:val="4"/>
        </w:rPr>
        <w:t>che l’immobile sarà libero da gravami, pesi, cose e persone e non oggetto di ulteriori impegni contrattuali entro e non oltre la data del 30 Giugno 2023;</w:t>
      </w:r>
    </w:p>
    <w:p>
      <w:pPr>
        <w:pStyle w:val="Normal"/>
        <w:widowControl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>d</w:t>
      </w:r>
      <w:r>
        <w:rPr/>
        <w:t>i accettare tutte le condizioni previste dall’avviso pubblic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essere disponibile a far visionare l’immobile da personale indicato dal Comune di Jes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>di essere disponibile a fare eseguire, nella eventuale fase successiva di approfondimento delle offerte, una verifica tecnico-amministrativa nonché a fornire l’eventuale documentazione aggiuntiva che il Comune di Jesi dovesse richiedere sull’immobile stess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>d</w:t>
      </w:r>
      <w:r>
        <w:rPr/>
        <w:t xml:space="preserve">i chiedere per la locazione dell’immobile su indicato il canone annuale di locazione comprensivo di tutti gli oneri a carico del proponente di €_________________ . </w:t>
      </w:r>
      <w:r>
        <w:rPr>
          <w:spacing w:val="4"/>
        </w:rPr>
        <w:t>L’offerta del canone  indicato è vincolante per 3 mesi a decorrere dal termine di scadenza per la presentazione della manifestazione di interess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eWeb"/>
        <w:shd w:fill="FFFFFF" w:val="clear"/>
        <w:spacing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Luogo e data_______________________</w:t>
      </w:r>
    </w:p>
    <w:p>
      <w:pPr>
        <w:pStyle w:val="NormaleWeb"/>
        <w:widowControl/>
        <w:shd w:fill="FFFFFF" w:val="clear"/>
        <w:bidi w:val="0"/>
        <w:spacing w:lineRule="atLeast" w:line="300" w:before="280" w:after="0"/>
        <w:ind w:left="595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RMA</w:t>
      </w:r>
    </w:p>
    <w:p>
      <w:pPr>
        <w:pStyle w:val="NormaleWeb"/>
        <w:widowControl/>
        <w:shd w:fill="FFFFFF" w:val="clear"/>
        <w:bidi w:val="0"/>
        <w:spacing w:lineRule="atLeast" w:line="300" w:before="280" w:after="0"/>
        <w:ind w:left="595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</w:t>
      </w:r>
    </w:p>
    <w:p>
      <w:pPr>
        <w:pStyle w:val="NormaleWeb"/>
        <w:shd w:fill="FFFFFF" w:val="clear"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>ALLEGAT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4"/>
        </w:rPr>
        <w:t>planimetria del loca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4"/>
          <w:u w:val="none"/>
        </w:rPr>
      </w:pPr>
      <w:r>
        <w:rPr>
          <w:spacing w:val="4"/>
          <w:u w:val="none"/>
        </w:rPr>
        <w:t>fotocopia di un documento di identità personale del sottoscrittore della manifestazione di interesse.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>Informativa sul trattamento dei dati personali ai sensi dell’art. 13 Reg.UE 2016/679</w:t>
      </w:r>
    </w:p>
    <w:p>
      <w:pPr>
        <w:pStyle w:val="Normal"/>
        <w:widowControl w:val="false"/>
        <w:jc w:val="both"/>
        <w:rPr/>
      </w:pPr>
      <w:r>
        <w:rPr>
          <w:spacing w:val="4"/>
          <w:u w:val="none"/>
        </w:rPr>
        <w:t xml:space="preserve">La procedura comporta il trattamento dei dati personali degli istanti da parte del Comune di Jesi. Tale trattamento è finalizzato alla ricerca di immobile da adibire ad ufficio comunale di prossimità nel quartiere Minonna 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>Il trattamento è effettuato con modalità manuali e informatiche. Il conferimento dei dati è obbligatorio per lo svolgimento del procedimento amministrativo e il mancato conferimento comporta l’annullamento del procedimento per impossibilità a realizzare l’istruttoria necessaria. I dati raccolti sono quelli da Voi forniti con apposito modulo e saranno elaborati dal personale del Comune, che agisce sulla base di specifiche istruzioni. I vostri dati possono essere comunicati all'esterno a soggetti nominati responsabili del trattamento per svolgere il servizio e ai soggetti che ne abbiano interesse ai sensi della legge 241/1990 e s.m.i. e per l’adempimento degli obblighi di pubblicità, trasparenza e diffusione di informazioni da parte delle pubbliche amministrazioni ai sensi del D.lgs 33/2013.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>Il dichiarante può esercitare i diritti di cui agli artt. 15 e ss. del Reg. UE 679/2016, nei limiti previsti dagli artt. 23 GDPR, 2-undecies e 2-duodecies Codice Privacy, ivi compreso il diritto al Reclamo: www.garanteprivacy.it. Non sono previsti processi decisionali automatizzati né trasferimenti extra UE. I dati saranno conservati come da massimario di scarto dell’Ente. Il Comune è il titolare del trattamento dei dati. L'informativa completa e i dati di contatto del RPD sono disponibili nel sito web del Comune o presso gli appositi uffic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e dati identificativi del soggetto (persona fisica o persona giuridica) proprietario dell’immo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pacing w:val="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pacing w:val="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pacing w:val="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4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pacing w:val="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1:00Z</dcterms:created>
  <dc:creator>a.bulla</dc:creator>
  <dc:description/>
  <dc:language>en-US</dc:language>
  <cp:lastModifiedBy/>
  <dcterms:modified xsi:type="dcterms:W3CDTF">2023-05-24T09:43:35Z</dcterms:modified>
  <cp:revision>19</cp:revision>
  <dc:subject/>
  <dc:title>OGGETTO: Manifestazione di interesse per ricerca di immobile da adibire a Sede Direzionale IPZS</dc:title>
</cp:coreProperties>
</file>