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/>
      </w:pP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b/>
          <w:bCs/>
        </w:rPr>
        <w:t>COMUNE DI JES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port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Indipendenza 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035   J E S 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IFESTAZIONE DI INTERESSE FINALIZZATA ALL'AFFIDAMENTO, IN CONCESSIONE, DELLA GESTIONE DEL PALAZZETTO DELLA SCHE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rt. 46 e 47 D.P.R. 455/2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sottoscritto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to a ______________________________(_____)___il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idente a_________________(_____)___ in via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dice fiscale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gale rappresentante dell'Associazione sportiva dilettantistica/ Società Sportiva dilettantistica/ Ente di promozione sportiva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 sede a___________________ in via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dice fiscale e partita Iva 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o____________________________________telefax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-mail______________________________________p.e.c.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ffiliata alla Federazione Sportiva Nazionale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iconosciuta dal C.O.N.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l' Ente di promozione sportiva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iconosciuto dal C.O.N.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 relazione all'Avviso pubblico di codesto Comune relativo alla manifestazione di interesse finalizzata all'affidamento in concessione della gestione di impianti sportivi senza rilevanza imprenditorial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apevole delle sanzioni penali nel caso di dichiarazioni non veritiere e falsità negli atti, richiamate dall'art. 76 del D.P.R. 445 del 28 dicembre 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proprio interesse alla gestione de Palazzetto della Sche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 possedere idonei requisiti di ordine morale così come previsto dall’art. 80 del D.Lgs. 50/2016 e s.m.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 non trovarsi in alcuna delle circostanze di divieto a contrattare con la Pubblica Amministr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Nel caso di raggruppamento di più sogge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 concorrere alla procedura nella qualità di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pogruppo (o mandatario) di un raggruppamento temporaneo di concorrenti costituito 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_________________________________</w:t>
              <w:b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, ALTRESI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che l'organizzazione sportiva rappresentata ha adeguato il proprio regolamento alle disposizioni di cui all’articolo 6 della legge 14 dicembre 2000, n. 376 (Disciplina della tutela sanitaria delle attività sportive e della lotta contro il doping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'invio delle eventuali comunicazioni inerenti il presente procedimento al seguente indirizzo di posta elettronica certificata (se posseduta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vve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lla seguente 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email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RIZZA, ALTRESI'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trattamento dei dati inviati conformemente alle disposizioni contenute nel D.Lgs. 196/2003 e del Regolamento U.E. 2016/679 per finalità unicamente connesse alla procedura in ogget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i prende atto che, ai sensi dell'art. 38, comma 3, del D.P.R. 28 dicembre 2000, n. 445 non è richiesta autenticazione della sottoscrizione, ma il legale rappresentante deve allegar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a pena d'esclusion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mplice copia fotostatica di un proprio documento d'identità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</w:t>
        <w:br/>
        <w:t>Luogo e dat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imbro della Società/Associazione/Ente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151130</wp:posOffset>
                </wp:positionV>
                <wp:extent cx="1260475" cy="1260475"/>
                <wp:effectExtent l="19050" t="1905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ellipse">
                          <a:avLst/>
                        </a:prstGeom>
                        <a:noFill/>
                        <a:ln w="36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75pt;margin-top:11.9pt;width:99.2pt;height:99.2pt;mso-wrap-style:none;v-text-anchor:middle">
                <v:fill o:detectmouseclick="t" on="false"/>
                <v:stroke color="#333333" weight="36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firma del legale rappresenta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(con allegata copia fotostatica del documento di identità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12-28T15:23:40Z</dcterms:modified>
  <cp:revision>8</cp:revision>
  <dc:subject/>
  <dc:title/>
</cp:coreProperties>
</file>