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Liberation Sans;Arial" w:hAnsi="Liberation Sans;Arial" w:eastAsia="Times New Roman" w:cs="Liberation Sans;Arial"/>
          <w:b/>
          <w:b/>
          <w:bCs/>
          <w:i w:val="false"/>
          <w:i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/>
          <w:bCs/>
          <w:i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Modulo partecipazione a indagine di mercato prelimina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eastAsia="Times New Roman" w:cs="Liberation Sans;Arial"/>
          <w:b/>
          <w:b/>
          <w:bCs/>
          <w:i w:val="false"/>
          <w:i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/>
          <w:bCs/>
          <w:i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per la individuazione di Operatori Economici da invitare a procedura negoziata tramite Richiesta di Offerta (R.D.O.) al Mercato Elettronico della Pubblica Amministrazione, per l’affidamento del Servizio di gestione e custodia dei Cimiteri comunali (Santa Lucia, Tabano, Mazzangrugno, Santa Maria del Colle)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eastAsia="Times New Roman" w:cs="Liberation Sans;Arial"/>
          <w:b/>
          <w:b/>
          <w:bCs/>
          <w:i w:val="false"/>
          <w:i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/>
          <w:bCs/>
          <w:i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CPV 98371110-8 (Servizi cimiteriali)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ll sottoscritto_____________________________________ nato a___________________ il 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residente in ___________________________________ Via ________________________________ n.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c.f. 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Liberation Sans;Arial" w:hAnsi="Liberation Sans;Arial" w:eastAsia="Times New Roman" w:cs="Liberation Sans;Arial"/>
          <w:b/>
          <w:b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CHIEDE DI PARTECIPARE ALL’INDAGINE DI MERCATO IN OGGETTO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nella sua qualità di legale rappresentante dell’impresa (ragione sociale/denominazione) 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(eventualmente) giusta procura generale / speciale n. ____________________ del 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quale: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TITOLARE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PRESIDENTE della società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SOCIO con potere di rappresentanza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Cod. Fiscale ___________________________________ P.I. 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codice attività _____________________ con sede legale in 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Via/Piazza _______________________________________ tel. __________________________________  e-mail_____________________________________________  PEC 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che partecipa alla selezione quale (barrare e completare) 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 concorrente singolo;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 consorzio stabile costituito dai seguenti consorziati: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Impresa consorziata 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Impresa consorziata 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Impresa consorziata 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capogruppo/mandataria di un raggruppamento temporaneo di imprese denominato;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mandante di un raggruppamento temporaneo di imprese denominato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[_] ___________________________________________________________________________________</w:t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A tal fine, sotto la propria personale responsabilità, consapevole che ai sensi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dell’articolo 75 del D.P.R. n. 445/2000, il dichiarante e chi per esso decade dai benefici eventualmente conseguiti  da  provvedimenti  emanati  sulla  base  di  dichiarazioni  non veritiere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D I C H I A R A 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Il possesso dei requisiti previsti nell’avviso di manifestazione di interesse,  in particolare:</w:t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1) di rientrare nella categoria degli operatori economici di cui all’art. 45 D.Lgs. 50/2016;</w:t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2) di non trovarsi in alcuna delle cause di esclusione di cui all’art.80 D.Lgs. 50/2016;</w:t>
      </w:r>
    </w:p>
    <w:p>
      <w:pPr>
        <w:pStyle w:val="Normal"/>
        <w:tabs>
          <w:tab w:val="clear" w:pos="709"/>
          <w:tab w:val="left" w:pos="860" w:leader="none"/>
          <w:tab w:val="left" w:pos="968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3) che l’impresa </w:t>
      </w:r>
      <w:r>
        <w:rPr>
          <w:rFonts w:eastAsia="Times New Roman" w:cs="Liberation Sans;Arial" w:ascii="Liberation Sans;Arial" w:hAnsi="Liberation Sans;Arial"/>
          <w:b w:val="false"/>
          <w:i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 xml:space="preserve">è </w:t>
      </w: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iscritta nel Registro delle Imprese della Camera di Commercio di_____________________per la seguente attività: ___________________________________________________________________</w:t>
      </w:r>
    </w:p>
    <w:p>
      <w:pPr>
        <w:pStyle w:val="Normal"/>
        <w:tabs>
          <w:tab w:val="clear" w:pos="709"/>
          <w:tab w:val="left" w:pos="7900" w:leader="none"/>
        </w:tabs>
        <w:bidi w:val="0"/>
        <w:spacing w:lineRule="auto" w:line="36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ab/>
        <w:t>;</w:t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360" w:before="0" w:after="0"/>
        <w:ind w:left="0" w:right="0" w:hanging="0"/>
        <w:jc w:val="both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4) Che i soggetti con potere di rappresentanza, oltre al sottoscritto dichiarante, e i direttori tecnici, attualmente in carica, sono:</w:t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54"/>
        <w:gridCol w:w="2337"/>
        <w:gridCol w:w="2156"/>
        <w:gridCol w:w="2991"/>
      </w:tblGrid>
      <w:tr>
        <w:trPr>
          <w:trHeight w:val="45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gnome e no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uogo e data nascit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esidenza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arica ricoperta</w:t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5)  che nell’anno antecedente la data della pubblicazione del bando per l’affidamento del servizio in oggetto sono cessati dalla carica, quali organi di amministrazione i seguenti soggetti (1):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45"/>
        <w:gridCol w:w="2689"/>
        <w:gridCol w:w="3904"/>
      </w:tblGrid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gnome e nom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uogo e data nascita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arica ricoperta, data cessazione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  <w:t>1 Elencare le persone fisiche che avevano potere di rappresentanza, di direzione e controllo e i direttori tecnici.</w:t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6) che nei confronti dei soggetti sopra indicati non sussiste alcuna causa di esclusione di cui all’art. 80 D.Lgs. 50/2016.</w:t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7) Che nel triennio 2017, 2018 e 2019 sono stati svolti con buon esito e senza incorrere in alcuna risoluzione anticipata i seguenti servizi di gestione e custodia di cimiteri</w:t>
      </w:r>
    </w:p>
    <w:p>
      <w:pPr>
        <w:pStyle w:val="Normal"/>
        <w:tabs>
          <w:tab w:val="clear" w:pos="709"/>
          <w:tab w:val="left" w:pos="860" w:leader="none"/>
        </w:tabs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45"/>
        <w:gridCol w:w="2689"/>
        <w:gridCol w:w="3904"/>
      </w:tblGrid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nno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nte/i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eastAsia="Times New Roman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mporto/i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iberation Sans;Arial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Si alleg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- bilancio o estratto di bilancio che dimostri la solidità finanziaria dell’impresa o in alternativa idonee dichiarazioni rilasciate da almeno due Istituti bancari  attestanti la capacità e la solidità economica e finanziaria del con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- copia del documento di identità del sottoscrit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3000" w:leader="none"/>
        </w:tabs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Data  ________________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Liberation Sans;Arial" w:hAnsi="Liberation Sans;Arial" w:eastAsia="Times New Roman" w:cs="Liberation Sans;Arial"/>
          <w:b w:val="false"/>
          <w:b w:val="false"/>
          <w:bCs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>FIRMA DEL LEGALE RAPPRESENTA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9700" w:leader="none"/>
        </w:tabs>
        <w:bidi w:val="0"/>
        <w:spacing w:lineRule="auto" w:line="24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i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5:58Z</dcterms:created>
  <dc:creator/>
  <dc:description/>
  <dc:language>en-US</dc:language>
  <cp:lastModifiedBy/>
  <cp:lastPrinted>1995-11-21T17:41:00Z</cp:lastPrinted>
  <dcterms:modified xsi:type="dcterms:W3CDTF">2020-10-14T14:46:46Z</dcterms:modified>
  <cp:revision>7</cp:revision>
  <dc:subject/>
  <dc:title/>
</cp:coreProperties>
</file>