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suppressAutoHyphens w:val="true"/>
        <w:autoSpaceDE w:val="false"/>
        <w:bidi w:val="0"/>
        <w:spacing w:lineRule="exact" w:line="280"/>
        <w:jc w:val="right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</w:t>
      </w:r>
      <w:r>
        <w:rPr>
          <w:rFonts w:eastAsia="Tahoma" w:cs="Tahoma" w:ascii="Tahoma" w:hAnsi="Tahoma"/>
          <w:b/>
          <w:bCs/>
          <w:i w:val="false"/>
          <w:iCs/>
          <w:caps/>
          <w:color w:val="000000"/>
          <w:sz w:val="28"/>
          <w:szCs w:val="28"/>
          <w:u w:val="none"/>
        </w:rPr>
        <w:t>ALLEGATO C</w:t>
      </w:r>
    </w:p>
    <w:p>
      <w:pPr>
        <w:pStyle w:val="Normal"/>
        <w:widowControl/>
        <w:suppressAutoHyphens w:val="true"/>
        <w:autoSpaceDE w:val="false"/>
        <w:bidi w:val="0"/>
        <w:spacing w:lineRule="exact" w:line="280"/>
        <w:jc w:val="both"/>
        <w:rPr/>
      </w:pPr>
      <w:r>
        <w:rPr/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                                       </w:t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Spett.l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8"/>
          <w:szCs w:val="28"/>
        </w:rPr>
        <w:t>COMUNE DI JESI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rea Servizi Tecnici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76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AVVISO PUBBLICO DI MANIFESTAZIONE D’INTERESSE PER CONCESSIONE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 xml:space="preserve">DEL SERVIZIO DI FORNITURA ED AFFISSIONE DELLA NUMERAZIONE CIVICA ESTERNA PER IL BIENNIO 2021 - 2022 (Determina Dirigenziale n.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 w:bidi="ar-SA"/>
              </w:rPr>
              <w:t>1397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 xml:space="preserve"> del 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 w:bidi="ar-SA"/>
              </w:rPr>
              <w:t>11/12/2020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 Richiesta di partecip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 con sede in ___________ via __________________, </w:t>
      </w: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>CHIE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in oggetto,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CHIARA</w:t>
      </w:r>
    </w:p>
    <w:p>
      <w:pPr>
        <w:pStyle w:val="Normal"/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80 del D.Lgs. 50/2016 e ss.mm.ii.;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, del relativo capitolato di appalto e di avere compreso l’oggetto della prestazione di servizi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d) che la ditta è registrata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sul Mercato Elettronico delle Pubbliche Amministrazioni per la seguente tipologia di servizio: ......................... adeguata alla tipologia di servizio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d) che la ditta è iscritta con il n. …........... nel registro ordinario delle imprese presso la Camera di Commercio, Industria, Artigianato – Ufficio Registro delle imprese o all’Albo delle imprese artigiane per la seguente attività …............................ inerente al presente incarico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e)  che la ditta ha svolto negli anni precedenti, il/i seguente/i servizio/i di fornitura ed affissione di targhette per la numerazione civica esterna e/o interna per la/le seguente/i Amministrazione/i Comunale/i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SERVIZ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f)  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 w:eastAsia="zh-CN" w:bidi="ar-SA"/>
        </w:rPr>
        <w:t>di poter produrre almeno 2 idonee referenze bancarie a comprova della propria capacità economica e finanziaria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  <w:lang w:val="it-IT"/>
        </w:rPr>
        <w:t>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g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h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i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bookmarkStart w:id="0" w:name="_Hlk487212634"/>
      <w:bookmarkEnd w:id="0"/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  <w:tab/>
        <w:t xml:space="preserve">                                 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cp:lastPrinted>1995-11-21T17:41:00Z</cp:lastPrinted>
  <dcterms:modified xsi:type="dcterms:W3CDTF">2020-12-14T07:36:10Z</dcterms:modified>
  <cp:revision>24</cp:revision>
  <dc:subject/>
  <dc:title> </dc:title>
</cp:coreProperties>
</file>