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llegato B «ASSENZA CONFLITTO DI INTERESSI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Responsabile unico del procedimento</w:t>
      </w:r>
    </w:p>
    <w:p>
      <w:pPr>
        <w:pStyle w:val="Normal"/>
        <w:ind w:left="2124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1)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to/a a: ……………….; il ………………..; residente a …………………………………………………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delle sanzioni penali, nel caso di dichiarazioni non veritiere e falsità negli atti, richiamate dal D.P.R. 445/2000 e che ai sensi dell’art. 80, comma 5, lett.  d), d.lgs. n. 50/2016, è escluso l’operatore economico la cui partecipazione determini una situazione di conflitto di interesse ai sensi dell'articolo 42, comma 2, non diversamente risolvi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.……………………………………………………………… della…………………………………… con sede legale in  ………………… via/piazza…………………….. C.F./P.IVA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sz w:val="22"/>
          <w:szCs w:val="22"/>
        </w:rPr>
        <w:t>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NON sussistono situazioni di conflitto di interessi, anche potenziale, nei confronti del personale (1)  della stazione  appaltante che interviene nella procedura di gara a cui si intende partecipare, nei casi indicati dall’art. </w:t>
      </w:r>
      <w:r>
        <w:rPr>
          <w:b/>
          <w:sz w:val="22"/>
          <w:szCs w:val="22"/>
          <w:u w:val="single"/>
        </w:rPr>
        <w:t>42, d.lgs. n. 50/2016</w:t>
      </w:r>
      <w:r>
        <w:rPr>
          <w:sz w:val="22"/>
          <w:szCs w:val="22"/>
        </w:rPr>
        <w:t xml:space="preserve"> (2) (3) (4):</w:t>
      </w:r>
    </w:p>
    <w:p>
      <w:pPr>
        <w:pStyle w:val="Normal"/>
        <w:autoSpaceDE w:val="false"/>
        <w:jc w:val="both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sussistono le seguenti situazioni di conflitto di interessi, anche potenziale, nei confronti del personale (1)  della stazione  appaltante che interviene nella procedura di gara a cui si intende partecipare, nei casi indicati dall’art. </w:t>
      </w:r>
      <w:r>
        <w:rPr>
          <w:b/>
          <w:sz w:val="22"/>
          <w:szCs w:val="22"/>
          <w:u w:val="single"/>
        </w:rPr>
        <w:t>42, d.lgs. n. 50/2016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2"/>
          <w:szCs w:val="22"/>
        </w:rPr>
        <w:t xml:space="preserve">Si allega: </w:t>
      </w:r>
      <w:r>
        <w:rPr>
          <w:i/>
          <w:color w:val="000000"/>
          <w:sz w:val="22"/>
          <w:szCs w:val="22"/>
        </w:rPr>
        <w:t>copia cartacea o scansione digitale del documento di identità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</w:rPr>
        <w:t>Il/la dichiar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1) Dipendente, collaboratore, consulente, membro degli organi dell’Ente, nonché tutti coloro che a vario titolo intrattengono un rapporto di natura economica con l’Ente stess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Gli interessi rilevanti, anche potenziali, riguardano interessi confliggenti in pratiche o azioni specifiche relative ai propri </w:t>
      </w:r>
      <w:r>
        <w:rPr>
          <w:b/>
          <w:sz w:val="18"/>
          <w:szCs w:val="18"/>
          <w:u w:val="single"/>
        </w:rPr>
        <w:t>parenti</w:t>
      </w:r>
      <w:r>
        <w:rPr>
          <w:sz w:val="18"/>
          <w:szCs w:val="18"/>
        </w:rPr>
        <w:t xml:space="preserve">, affini entro il secondo grado, coniuge o convivente; oppure  quelli di soggetti od organizzazioni con cui si abbia (o il coniuge o il convivente abbia) </w:t>
      </w:r>
      <w:r>
        <w:rPr>
          <w:b/>
          <w:sz w:val="18"/>
          <w:szCs w:val="18"/>
          <w:u w:val="single"/>
        </w:rPr>
        <w:t>frequentazione abituale,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causa  pendente</w:t>
      </w:r>
      <w:r>
        <w:rPr>
          <w:sz w:val="18"/>
          <w:szCs w:val="18"/>
        </w:rPr>
        <w:t xml:space="preserve">  o  </w:t>
      </w:r>
      <w:r>
        <w:rPr>
          <w:b/>
          <w:sz w:val="18"/>
          <w:szCs w:val="18"/>
          <w:u w:val="single"/>
        </w:rPr>
        <w:t>grave  inimicizia</w:t>
      </w:r>
      <w:r>
        <w:rPr>
          <w:sz w:val="18"/>
          <w:szCs w:val="18"/>
        </w:rPr>
        <w:t xml:space="preserve">  o  rapporti  di  credito  o  debito  significativi; ovvero di soggetti od organizzazioni di cui si sia tutore, curatore, procuratore o agente; ovvero di enti, associazioni anche non riconosciute, comitati, società o stabilimenti di cui si sia amministratore o gerente o dirigent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) A titolo meramente esemplificativo, dall’analisi della giurisprudenza amministrativa, si ravvisa «</w:t>
      </w:r>
      <w:r>
        <w:rPr>
          <w:b/>
          <w:sz w:val="18"/>
          <w:szCs w:val="18"/>
          <w:u w:val="single"/>
        </w:rPr>
        <w:t>frequentazione abituale»</w:t>
      </w:r>
      <w:r>
        <w:rPr>
          <w:sz w:val="18"/>
          <w:szCs w:val="18"/>
        </w:rPr>
        <w:t xml:space="preserve"> quando vi sia comunanza di interessi economici o di vita tra funzionario pubblico e privato di intensità tale da far ingenerare il sospetto che un candidato sia giudicato - o che il privato in generale riceva un provvedimento favorevole o sfavorevole - non in base alle risultanze oggettive della procedura, ma in virtù della conoscenza personale con il dipendente pubblico. In particolare, per far sì che si configuri «</w:t>
      </w:r>
      <w:r>
        <w:rPr>
          <w:b/>
          <w:sz w:val="18"/>
          <w:szCs w:val="18"/>
          <w:u w:val="single"/>
        </w:rPr>
        <w:t xml:space="preserve">frequentazione abituale» </w:t>
      </w:r>
      <w:r>
        <w:rPr>
          <w:sz w:val="18"/>
          <w:szCs w:val="18"/>
        </w:rPr>
        <w:t xml:space="preserve">devono sussistere rapporti diversi e più saldi di quelli che di regola intercorrono tra maestro ed allievo o tra soggetti che lavorano nello stesso ufficio a meno che tale rapporto non si sia concretato in un autentico sodalizio professionale, connotato dai caratteri della stabilità e della reciprocità d'interessi di carattere economico. Infine, la c.d. “amicizia” su </w:t>
      </w:r>
      <w:r>
        <w:rPr>
          <w:i/>
          <w:sz w:val="18"/>
          <w:szCs w:val="18"/>
        </w:rPr>
        <w:t>facebook</w:t>
      </w:r>
      <w:r>
        <w:rPr>
          <w:sz w:val="18"/>
          <w:szCs w:val="18"/>
        </w:rPr>
        <w:t xml:space="preserve">  non integra la situazione conflittuale in analisi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(4) Si ha «</w:t>
      </w:r>
      <w:r>
        <w:rPr>
          <w:b/>
          <w:sz w:val="18"/>
          <w:szCs w:val="18"/>
          <w:u w:val="single"/>
        </w:rPr>
        <w:t>grave inimicizia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olo se reciproca, se trovi fondamento esclusivamente in rapporti personali, se derivi da vicende estranee allo svolgimento delle funzioni pubbliche, se si estrinsechi in dati di fatto concreti, precisi e documentati e se diversa rispetto alla mera antipat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1:00Z</dcterms:created>
  <dc:creator>PC</dc:creator>
  <dc:description/>
  <cp:keywords/>
  <dc:language>en-US</dc:language>
  <cp:lastModifiedBy>POLZONI Cristiana</cp:lastModifiedBy>
  <dcterms:modified xsi:type="dcterms:W3CDTF">2021-05-19T09:01:00Z</dcterms:modified>
  <cp:revision>2</cp:revision>
  <dc:subject/>
  <dc:title>DICHIARAZIONE EX ART</dc:title>
</cp:coreProperties>
</file>