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A” – Modello di Domanda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a Jesiservizi s.r.l.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Piazza della Repubblica 1/A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Jesi (AN)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left="1418" w:right="0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eastAsia="Times New Roman" w:cs="Arial" w:ascii="Arial" w:hAnsi="Arial"/>
          <w:b/>
          <w:sz w:val="22"/>
          <w:szCs w:val="22"/>
          <w:lang w:bidi="ar-SA"/>
        </w:rPr>
        <w:t>AVVISO DI SELEZIONE PUBBLICA PER L'ASSUNZIONE A TEMPO INDETERMINATO E PIENO DI UNA UNITÀ DA INQUADRARE NEL LIVELLO PROFESSIONALE “Q – QUADRO” DEL CCNL 18 GIUGNO 2018 IGIENE AMBIENTE - AZIENDE MUNICIPALIZZATE</w:t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tabs>
          <w:tab w:val="clear" w:pos="709"/>
          <w:tab w:val="left" w:pos="851" w:leader="none"/>
          <w:tab w:val="left" w:pos="1560" w:leader="underscore"/>
          <w:tab w:val="left" w:pos="936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</w:t>
        <w:tab/>
        <w:t xml:space="preserve">sottoscritt__ </w:t>
        <w:tab/>
      </w:r>
    </w:p>
    <w:p>
      <w:pPr>
        <w:pStyle w:val="Testonormale1"/>
        <w:tabs>
          <w:tab w:val="clear" w:pos="709"/>
          <w:tab w:val="left" w:pos="7797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 a_____________________________________________________________ (prov.____)</w:t>
      </w:r>
    </w:p>
    <w:p>
      <w:pPr>
        <w:pStyle w:val="Testonormale1"/>
        <w:tabs>
          <w:tab w:val="clear" w:pos="709"/>
          <w:tab w:val="left" w:pos="2268" w:leader="underscore"/>
          <w:tab w:val="left" w:pos="9072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  <w:tab/>
        <w:t>residente a _________________________________________________</w:t>
      </w:r>
    </w:p>
    <w:p>
      <w:pPr>
        <w:pStyle w:val="Testo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.A.P. ____________, prov.______) in via ___________________________________, n.____,</w:t>
      </w:r>
    </w:p>
    <w:p>
      <w:pPr>
        <w:pStyle w:val="Textbody1"/>
        <w:tabs>
          <w:tab w:val="clear" w:pos="709"/>
          <w:tab w:val="left" w:pos="9072" w:leader="underscore"/>
        </w:tabs>
        <w:spacing w:lineRule="auto" w:line="36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ventuale recapito presso cui inviare tutte le comunicazioni se diverso dalla residenza _________________________________________) Cod. fisc. __________________________, Tel. ________________, Cell. _________________,</w:t>
      </w:r>
    </w:p>
    <w:p>
      <w:pPr>
        <w:pStyle w:val="Testonormale1"/>
        <w:tabs>
          <w:tab w:val="clear" w:pos="709"/>
          <w:tab w:val="left" w:pos="1701" w:leader="underscore"/>
          <w:tab w:val="left" w:pos="5103" w:leader="underscore"/>
          <w:tab w:val="left" w:pos="9072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H I E D E</w:t>
      </w:r>
    </w:p>
    <w:p>
      <w:pPr>
        <w:pStyle w:val="Testonormale1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__ a partecipare alla selezione pubblica per individuare il soggetto che possiede le conoscenze e le capacità per svolgere le funzioni e i compiti corrispondenti al livello 8° (Ottavo) del CCNL igiene ambiente – aziende municipalizzate sottoscritto in data 18 giugno 2018, secondo le specificazioni contenute nell’avviso di selezione.</w:t>
      </w:r>
    </w:p>
    <w:p>
      <w:pPr>
        <w:pStyle w:val="Testonormale1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tal fine dichiara</w:t>
      </w:r>
      <w:r>
        <w:rPr>
          <w:rFonts w:cs="Arial" w:ascii="Arial" w:hAnsi="Arial"/>
          <w:sz w:val="22"/>
          <w:szCs w:val="22"/>
        </w:rPr>
        <w:t xml:space="preserve">, sotto la propria responsabilità, ai sensi delle disposizioni del D.P.R. n. 445/2000 e consapevole, in particolare, della sanzione della decadenza dalla partecipazione alla procedura selettiva e dall'eventuale assunzione, prevista dall'art. 75 del citato D.P.R. in caso di non veridicità delle autocertificazioni rese, e delle sanzioni penali previste dall'art. 76 del citato D.P.R. per le dichiarazioni mendaci, la falsità in atti e l'uso di atti falsi, </w:t>
      </w:r>
      <w:r>
        <w:rPr>
          <w:rFonts w:cs="Arial" w:ascii="Arial" w:hAnsi="Arial"/>
          <w:b/>
          <w:bCs/>
          <w:sz w:val="22"/>
          <w:szCs w:val="22"/>
        </w:rPr>
        <w:t>quanto segu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TTADINANZA E DIRITTI DI ELETTORATO ATTIVO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[ </w:t>
      </w:r>
      <w:bookmarkStart w:id="0" w:name="_GoBack"/>
      <w:bookmarkEnd w:id="0"/>
      <w:r>
        <w:rPr>
          <w:rFonts w:cs="Arial" w:ascii="Arial" w:hAnsi="Arial"/>
          <w:b/>
          <w:bCs/>
          <w:i/>
          <w:iCs/>
          <w:sz w:val="22"/>
          <w:szCs w:val="22"/>
        </w:rPr>
        <w:t>Si raccomanda di Cancellare le parti di testo non coerenti con la propria dichiarazione]</w:t>
      </w:r>
    </w:p>
    <w:p>
      <w:pPr>
        <w:pStyle w:val="Textbody1"/>
        <w:numPr>
          <w:ilvl w:val="0"/>
          <w:numId w:val="3"/>
        </w:numPr>
        <w:spacing w:before="102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italiano/a;</w:t>
      </w:r>
    </w:p>
    <w:p>
      <w:pPr>
        <w:pStyle w:val="Textbody1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l diritto di elettorato attivo, essendo iscritto nelle liste elettorali del Comune di ............................................... e se non iscritto indicarne il motivo …………………………………......................................................................................;</w:t>
      </w:r>
    </w:p>
    <w:p>
      <w:pPr>
        <w:pStyle w:val="Textbody1"/>
        <w:spacing w:before="10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Textbody1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dello Stato .................................................... membro dell'Unione Europea in possesso dei diritti civili e politici dell’UE e con una adeguata conoscenza della lingua italiana;</w:t>
      </w:r>
    </w:p>
    <w:p>
      <w:pPr>
        <w:pStyle w:val="Textbody1"/>
        <w:spacing w:before="10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Textbody1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straniero non appartenente alla Unione Europea, titolare del permesso di soggiorno CE per soggiornanti di lungo periodo o titolare dello stesso status di rifugiato ovvero dello status di protezione sussidiaria e con adeguata conoscenza della lingua italiana.</w:t>
      </w:r>
    </w:p>
    <w:p>
      <w:pPr>
        <w:pStyle w:val="Textbody1"/>
        <w:spacing w:before="100" w:after="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gli estremi esatti del provvedimento di riconoscimento del permesso di soggiorno o dello status posseduto: ..............................................................................................</w:t>
      </w:r>
    </w:p>
    <w:p>
      <w:pPr>
        <w:pStyle w:val="Textbody1"/>
        <w:spacing w:before="10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Textbody1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un familiare di cittadini degli stati membri della UE non aventi la cittadinanza di uno Stato membro titolare del diritto di soggiorno o del diritto di soggiorno permanente e con adeguata conoscenza della lingua italiana.</w:t>
      </w:r>
    </w:p>
    <w:p>
      <w:pPr>
        <w:pStyle w:val="Textbody1"/>
        <w:spacing w:before="100" w:after="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precisamente gli estremi del provvedimento di riconoscimento del permesso o dello status: ................................................................................................................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O CONNESSO ALL'ETÀ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un’età non inferiore a 18 anni e non superiore all’età di collocamento a riposo d’ufficio in base alle disposizioni vigenti.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I RISOLUTIVI DI PRECEDENTI RAPPORTI DI LAVORO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 Si raccomanda di Cancellare le parti di testo non coerenti con la propria dichiarazione]</w:t>
      </w:r>
    </w:p>
    <w:p>
      <w:pPr>
        <w:pStyle w:val="Textbody1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natario di validi ed efficaci atti risolutivi di precedenti rapporti di impiego pubblico o con società a controllo pubblico, comminati a seguito di procedimento disciplinare o per produzione di documenti falsi o per uso di mezzi fraudolenti.</w:t>
      </w:r>
    </w:p>
    <w:p>
      <w:pPr>
        <w:pStyle w:val="Textbody1"/>
        <w:spacing w:before="10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Textbody1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ato licenziato o comunque destituito a seguito di procedimento disciplinare o per presentazione di documenti falsi in data …………… da ……………..……………………..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DANNE PENALI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 Si raccomanda di Cancellare le parti di testo non coerenti con la propria dichiarazione]</w:t>
      </w:r>
    </w:p>
    <w:p>
      <w:pPr>
        <w:pStyle w:val="Textbody1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, anche per effetto dell’applicazione della pena su richiesta delle parti ai sensi dell’art. 444 e ss. C.P.P, che comportino, quale misura accessoria, l’interdizione dai pubblici uffici;</w:t>
      </w:r>
    </w:p>
    <w:p>
      <w:pPr>
        <w:pStyle w:val="Textbody1"/>
        <w:spacing w:before="10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Textbody1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avendo riportato condanne penali, anche per effetto dell’applicazione della pena su richiesta delle parti ai sensi dell’art. 444 e ss. C.P.P, per il reato di ................................... che ha comportato l’interdizione dai pubblici uffici, detta interdizione è cessata il ......................... ed è intervenuta la riabilitazione in data ..................................;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, anche per effetto dell’applicazione della pena su richiesta delle parti ai sensi dell’art. 444 e ss. C.P.P., per i delitti di cui all’art. 15 della L. n. 55/90 come successivamente modificata ed integrata;</w:t>
      </w:r>
    </w:p>
    <w:p>
      <w:pPr>
        <w:pStyle w:val="Textbody1"/>
        <w:spacing w:before="10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Textbody1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avendo riportato condanne penale, anche per effetto dell’applicazione della pena su richiesta delle parti ai sensi dell’art. 444 e ss. C.P.P., per il delitto di .................................... previsto dall’art. 15 della L. n. 55/90 e successive modificazioni ed integrazioni, è intervenuta la riabilitazione in data ........................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URE DI PREVENZIONE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 Si raccomanda di Cancellare le parti di testo non coerenti con la propria dichiarazione]</w:t>
      </w:r>
    </w:p>
    <w:p>
      <w:pPr>
        <w:pStyle w:val="Textbody1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sottoposto a misure di prevenzione previste dal titolo I del dlgs n. 159 del 6 settembre 2011 e successive modificazioni ed integrazioni</w:t>
      </w:r>
    </w:p>
    <w:p>
      <w:pPr>
        <w:pStyle w:val="Textbody1"/>
        <w:spacing w:before="10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Textbody1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ato sottoposto alla misura di prevenzione di ………………………………………. in data ……………..……… la cui efficacia è cessata in data …………………………..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ONEITÀ FISICA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lle specifiche mansioni del posto da ricoprire.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O MILITARE</w:t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 dichiarazione che interessa solo gli aspiranti di sesso maschile nati entro il 31/12/1985 gli altri aspiranti possono cancellare l'intera sezione "Servizi Militare"]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ssolto agli obblighi di leva.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OLI DI STUDIO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il seguente titolo di studio: </w:t>
      </w:r>
    </w:p>
    <w:p>
      <w:pPr>
        <w:pStyle w:val="Textbody1"/>
        <w:numPr>
          <w:ilvl w:val="0"/>
          <w:numId w:val="5"/>
        </w:numPr>
        <w:spacing w:before="100" w:after="0"/>
        <w:ind w:left="2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 in …………………………………………., conseguita il ………………… presso ………………………………………………………       con la votazione di     …………....;</w:t>
      </w:r>
    </w:p>
    <w:p>
      <w:pPr>
        <w:pStyle w:val="Textbody1"/>
        <w:numPr>
          <w:ilvl w:val="0"/>
          <w:numId w:val="5"/>
        </w:numPr>
        <w:spacing w:before="100" w:after="0"/>
        <w:ind w:left="2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 in …………………………………………., conseguita il ………………… presso ………………………………………………………       con la votazione di     ………….....;</w:t>
      </w:r>
    </w:p>
    <w:p>
      <w:pPr>
        <w:pStyle w:val="Textbody1"/>
        <w:spacing w:before="10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Textbody1"/>
        <w:spacing w:before="100" w:after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all'estero il seguente titolo di studio ............................................., in data ................. presso ……………........................ equipollente con il titolo di studio italiano di ……………………………………..….................... ai sensi del seguente provvedimento di riconoscimento: ........................................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PERIENZA PROFESSIONALE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un’esperienza professionale di almeno 48 mesi, anche non continuativi, in ruoli apicali presso aziende pubbliche o private che si occupano dell’erogazione di servizi a rilevanza economica, come di seguito dettagliatamente specificato:</w:t>
      </w:r>
    </w:p>
    <w:tbl>
      <w:tblPr>
        <w:tblW w:w="9670" w:type="dxa"/>
        <w:jc w:val="left"/>
        <w:tblInd w:w="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2"/>
        <w:gridCol w:w="1926"/>
        <w:gridCol w:w="2750"/>
        <w:gridCol w:w="1589"/>
        <w:gridCol w:w="1563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zione Aziend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zi Erogati dall’Azienda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olo apicale svolto (cancellare quello che non è di interesse)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nizio Esperienza Professional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Fine Esperienza Professional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Dirigenzial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ppure</w:t>
            </w:r>
          </w:p>
          <w:p>
            <w:pPr>
              <w:pStyle w:val="Textbody1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Sub Dirigenziale al livello</w:t>
            </w:r>
          </w:p>
          <w:p>
            <w:pPr>
              <w:pStyle w:val="Textbody1"/>
              <w:spacing w:before="10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 del CCNL ………….……….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Dirigenzial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ppure</w:t>
            </w:r>
          </w:p>
          <w:p>
            <w:pPr>
              <w:pStyle w:val="Textbody1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Sub Dirigenziale al livello</w:t>
            </w:r>
          </w:p>
          <w:p>
            <w:pPr>
              <w:pStyle w:val="Textbody1"/>
              <w:spacing w:before="10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 del CCNL ………….……….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Dirigenzial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ppure</w:t>
            </w:r>
          </w:p>
          <w:p>
            <w:pPr>
              <w:pStyle w:val="Textbody1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Sub Dirigenziale al livello</w:t>
            </w:r>
          </w:p>
          <w:p>
            <w:pPr>
              <w:pStyle w:val="Textbody1"/>
              <w:spacing w:before="10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 del CCNL ………….……….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Dirigenzial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ppure</w:t>
            </w:r>
          </w:p>
          <w:p>
            <w:pPr>
              <w:pStyle w:val="Textbody1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Sub Dirigenziale al livello</w:t>
            </w:r>
          </w:p>
          <w:p>
            <w:pPr>
              <w:pStyle w:val="Textbody1"/>
              <w:spacing w:before="10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 del CCNL ………….……….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Dirigenzial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ppure</w:t>
            </w:r>
          </w:p>
          <w:p>
            <w:pPr>
              <w:pStyle w:val="Textbody1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Sub Dirigenziale al livello</w:t>
            </w:r>
          </w:p>
          <w:p>
            <w:pPr>
              <w:pStyle w:val="Textbody1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 del CCNL ………….……….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Dirigenzial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ppure</w:t>
            </w:r>
          </w:p>
          <w:p>
            <w:pPr>
              <w:pStyle w:val="Textbody1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Sub Dirigenziale al livello</w:t>
            </w:r>
          </w:p>
          <w:p>
            <w:pPr>
              <w:pStyle w:val="Textbody1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 del CCNL ………….……….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Dirigenzial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ppure</w:t>
            </w:r>
          </w:p>
          <w:p>
            <w:pPr>
              <w:pStyle w:val="Textbody1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Sub Dirigenziale al livello</w:t>
            </w:r>
          </w:p>
          <w:p>
            <w:pPr>
              <w:pStyle w:val="Textbody1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 del CCNL ………….……….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Dirigenzial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ur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Sub Dirigenziale al livello</w:t>
            </w:r>
          </w:p>
          <w:p>
            <w:pPr>
              <w:pStyle w:val="Textbody1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 del CCNL ………….……….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2"/>
        <w:gridCol w:w="1926"/>
        <w:gridCol w:w="2750"/>
        <w:gridCol w:w="1589"/>
        <w:gridCol w:w="156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Dirigenzial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ppure</w:t>
            </w:r>
          </w:p>
          <w:p>
            <w:pPr>
              <w:pStyle w:val="Textbody1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Sub Dirigenziale al livello</w:t>
            </w:r>
          </w:p>
          <w:p>
            <w:pPr>
              <w:pStyle w:val="Textbody1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 del CCNL ………….………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Dirigenzial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ur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Sub Dirigenziale al livello</w:t>
            </w:r>
          </w:p>
          <w:p>
            <w:pPr>
              <w:pStyle w:val="Textbody1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 del CCNL ………….……….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Dirigenzial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ur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Sub Dirigenziale al livello</w:t>
            </w:r>
          </w:p>
          <w:p>
            <w:pPr>
              <w:pStyle w:val="Textbody1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 del CCNL ………….……….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Dirigenzial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ur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Sub Dirigenziale al livello</w:t>
            </w:r>
          </w:p>
          <w:p>
            <w:pPr>
              <w:pStyle w:val="Textbody1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 del CCNL ………….……….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Dirigenzial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ur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Sub Dirigenziale al livello</w:t>
            </w:r>
          </w:p>
          <w:p>
            <w:pPr>
              <w:pStyle w:val="Textbody1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 del CCNL ………….……….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Dirigenzial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ur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Sub Dirigenziale al livello</w:t>
            </w:r>
          </w:p>
          <w:p>
            <w:pPr>
              <w:pStyle w:val="Textbody1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 del CCNL ………….……….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Dirigenzial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ur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Sub Dirigenziale al livello</w:t>
            </w:r>
          </w:p>
          <w:p>
            <w:pPr>
              <w:pStyle w:val="Textbody1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 del CCNL ………….……….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Dirigenzial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ur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Sub Dirigenziale al livello</w:t>
            </w:r>
          </w:p>
          <w:p>
            <w:pPr>
              <w:pStyle w:val="Textbody1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 del CCNL ………….……….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Dirigenzial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ur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Sub Dirigenziale al livello</w:t>
            </w:r>
          </w:p>
          <w:p>
            <w:pPr>
              <w:pStyle w:val="Textbody1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 del CCNL ………….……….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Dirigenzial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ure</w:t>
            </w:r>
          </w:p>
          <w:p>
            <w:pPr>
              <w:pStyle w:val="Textbody1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 Sub Dirigenziale al livello</w:t>
            </w:r>
          </w:p>
          <w:p>
            <w:pPr>
              <w:pStyle w:val="Textbody1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 del CCNL ………….……….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426" w:leader="none"/>
        </w:tabs>
        <w:spacing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DI AUSILII PER PORTATORE DI HANDICAP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 cancellare l'intera sezione se non si è portatore di handicap, oppure pur essendolo non si chiedono i tempi aggiuntivi o gli ausili ai sensi della norma sotto citata]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portatore di handicap e di chiedere per lo svolgimento delle prove, a norma dell'art. 20, commi 1 e 2 della legge 5 febbraio 1992, n. 104 il seguente ausilio .................................................. o i seguenti tempi aggiuntivi .......................................... a tal scopo </w:t>
      </w:r>
      <w:r>
        <w:rPr>
          <w:rFonts w:cs="Arial" w:ascii="Arial" w:hAnsi="Arial"/>
          <w:sz w:val="22"/>
          <w:szCs w:val="22"/>
          <w:u w:val="single"/>
        </w:rPr>
        <w:t>allega idonea certificazione comprovante lo stato di disabilità.</w:t>
      </w:r>
    </w:p>
    <w:p>
      <w:pPr>
        <w:pStyle w:val="Standard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inoltre accetta, avendone presa visione, le norme e le condizioni stabilite dall'avviso di selezione.</w:t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 il proprio consenso, ai sensi della vigente normativa in materia, a che la società Jesiservizi s.r.l. tratti i propri dati personali forniti con la presente domanda, per le finalità espresse nell'art. 13 dell'avviso di selezione di cui trattasi.</w:t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base a quanto previsto all’art. 14 dell'avviso, il sottoscritto è consapevole che la Jesiservizi s.r.l.  potrà revocare il bando medesimo o, comunque, non dare corso all'assunzione ivi prevista, senza alcun obbligo di risarcimento o indennizzo nei confronti di coloro che abbiano presentato domanda di partecipazione o svolto le prove previste.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. 3 dell'avviso, allega alla presente domanda:</w:t>
      </w:r>
    </w:p>
    <w:p>
      <w:pPr>
        <w:pStyle w:val="Textbody1"/>
        <w:numPr>
          <w:ilvl w:val="0"/>
          <w:numId w:val="2"/>
        </w:numPr>
        <w:ind w:left="426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pdf da cui risultano in modo dettagliato le esperienze professionali da valutare ai sensi dell'articolo 7 dell'avviso: a tal proposito il sottoscritto è consapevole che la mancata allegazione di un curriculum con le caratteristiche citate non potrà essere oggetto di successiva integrazione e comporta l'attribuzione di 0 punti per i titoli ai sensi e per gli effetti dell'articolo 4 dell'avviso di selezione.</w:t>
      </w:r>
    </w:p>
    <w:p>
      <w:pPr>
        <w:pStyle w:val="Textbody1"/>
        <w:numPr>
          <w:ilvl w:val="0"/>
          <w:numId w:val="1"/>
        </w:numPr>
        <w:ind w:left="426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firma autografa allega anche copia o scansione fotostatica di un valido documento di identità.</w:t>
      </w:r>
    </w:p>
    <w:p>
      <w:pPr>
        <w:pStyle w:val="Textbody1"/>
        <w:spacing w:before="0" w:after="120"/>
        <w:ind w:left="453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Textbody1"/>
        <w:spacing w:before="0" w:after="120"/>
        <w:ind w:left="453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Textbody1"/>
        <w:tabs>
          <w:tab w:val="clear" w:pos="709"/>
          <w:tab w:val="center" w:pos="6237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itolo">
    <w:name w:val="Titolo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Standard"/>
    <w:qFormat/>
    <w:pPr>
      <w:suppressLineNumbers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stonormale1">
    <w:name w:val="Testo normale1"/>
    <w:basedOn w:val="Standard"/>
    <w:qFormat/>
    <w:pPr>
      <w:suppressAutoHyphens w:val="false"/>
    </w:pPr>
    <w:rPr>
      <w:rFonts w:ascii="Courier New" w:hAnsi="Courier New" w:cs="Courier New"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6:00Z</dcterms:created>
  <dc:creator>Pisconti Salvatore</dc:creator>
  <dc:description/>
  <dc:language>en-US</dc:language>
  <cp:lastModifiedBy>PISCONTI Salvatore</cp:lastModifiedBy>
  <cp:lastPrinted>1995-11-21T17:41:00Z</cp:lastPrinted>
  <dcterms:modified xsi:type="dcterms:W3CDTF">2019-12-06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