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manda di partecipazione                                                                                                         Allegato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Spett.le       </w:t>
        <w:tab/>
        <w:tab/>
        <w:tab/>
        <w:tab/>
        <w:tab/>
        <w:tab/>
        <w:tab/>
        <w:tab/>
        <w:tab/>
        <w:tab/>
        <w:t xml:space="preserve">      COMUNE DI JES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0035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J E S I (AN)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INDAGINE DI MERCATO CON MANIFESTAZIONE DI INTERESSE PER LA FORNITURA DI UNA PIATTAFORMA MULTIMEDIALE PER LA TRASMISSIONE DI VIDEO IN DIRETTA STREAM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il ____/____/________residente a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. (____) CAP (__________) in Via _____________________________________________ n. 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della Ditta 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NIFESTA IL PROPRIO INTERESSE </w:t>
      </w:r>
      <w:r>
        <w:rPr>
          <w:rFonts w:cs="Times New Roman" w:ascii="Times New Roman" w:hAnsi="Times New Roman"/>
          <w:sz w:val="22"/>
          <w:szCs w:val="22"/>
        </w:rPr>
        <w:t xml:space="preserve">a partecipare alla procedura in oggetto che si svolgerà tramite il portale Me.Pa., per la quale dovrà sussistere, al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 del 7 Febbraio 2020, il possesso dell'abilitazione per la categoria di servizi di riferimento (Bando Servizi-Servizi per l'Information &amp; Communication Technology) per la partecipazione al Mercato elettronico della Pubblica Amministrazione (Me.Pa)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, per le ipotesi di falsità in atti e dichiarazioni mendaci ivi indicate,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bidi w:val="0"/>
        <w:snapToGrid w:val="false"/>
        <w:spacing w:lineRule="exact" w:line="28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che la ditta di cui è rappresentante è iscritta al Bando Servizi-Servizi per l'Information &amp; Communication Technology ai fini della partecipazione al Mercato Elettronico della Pubblica Amministrazione (Me.Pa); </w:t>
      </w:r>
    </w:p>
    <w:p>
      <w:pPr>
        <w:pStyle w:val="Normal"/>
        <w:tabs>
          <w:tab w:val="clear" w:pos="720"/>
          <w:tab w:val="left" w:pos="-1985" w:leader="none"/>
        </w:tabs>
        <w:bidi w:val="0"/>
        <w:snapToGrid w:val="false"/>
        <w:spacing w:lineRule="exact" w:line="28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78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che il sistema offerto, nell'ultimo triennio (2017-2019), è utilizzato dalle seguenti amministrazioni per lo streaming delle sedute delle assemblee consigliari dei seguenti Enti pubblici:</w:t>
      </w:r>
    </w:p>
    <w:p>
      <w:pPr>
        <w:pStyle w:val="Sche3"/>
        <w:ind w:left="68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che3"/>
        <w:widowControl w:val="false"/>
        <w:tabs>
          <w:tab w:val="clear" w:pos="720"/>
          <w:tab w:val="left" w:pos="2545" w:leader="none"/>
        </w:tabs>
        <w:suppressAutoHyphens w:val="true"/>
        <w:ind w:left="454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tbl>
      <w:tblPr>
        <w:tblW w:w="98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90"/>
        <w:gridCol w:w="31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gesti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aver preso visione dell’informativa ai sensi degli art.13-14 del GDPR 2016/679 </w:t>
      </w:r>
      <w:r>
        <w:rPr>
          <w:rStyle w:val="CorpodeltestoGrassetto"/>
          <w:rFonts w:eastAsia="Arial Unicode MS" w:cs="Times New Roman" w:ascii="Times New Roman" w:hAnsi="Times New Roman"/>
          <w:b w:val="false"/>
          <w:bCs w:val="false"/>
          <w:szCs w:val="24"/>
        </w:rPr>
        <w:t>(General Data Protection Regulation) e della normativa nazionale per il servizio di gara comune e  trattamenti interni all'ente sui dati raccolti dai servizi al pubblico di cui all’Allegato 2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pia fotostatica del documento di riconoscimento in corso di validità</w:t>
      </w:r>
    </w:p>
    <w:p>
      <w:pPr>
        <w:pStyle w:val="Sche3"/>
        <w:ind w:left="34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OpenSymbol;Arial Unicode MS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rial Unicode MS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1-17T11:36:01Z</dcterms:modified>
  <cp:revision>84</cp:revision>
  <dc:subject/>
  <dc:title/>
</cp:coreProperties>
</file>