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l SINDACO COMUNE DI JESI  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iazza Indipendenza 1 60035 Jesi </w:t>
      </w:r>
    </w:p>
    <w:p>
      <w:pPr>
        <w:pStyle w:val="Normal"/>
        <w:bidi w:val="0"/>
        <w:ind w:left="6236" w:right="0" w:hanging="0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rotocollo.comune.jesi@legalmail.it</w:t>
        </w:r>
      </w:hyperlink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0"/>
          <w:szCs w:val="20"/>
        </w:rPr>
        <w:t>OGGETTO: RICHIESTA ASSEGNAZIONE AREE VERDI DEI PARCHI PUBBLICI  CITTADINI PER ATTIVITÀ SPORTIVE ESTATE 2022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……………………………………………………………………….……………………….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TO/A IL ……………………………………….A ………………………………………………………………..…..…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SIDENTE IN ……………………………….. VIA ……………………………………………………………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DICE FISCALE ………………………………………………………………………………………………..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…………………………………….... EMAIL……………………….……………………………………………..…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 QUALITÀ DI ( barrare l’opzione che interessa ) 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_] Presidente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[_] Legale rappresentante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[_] Titolare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[_]  della ASD/SSD ………………………………………….……………….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[_] della ditta individuale /altro ………………………………………………………………….………………...………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 sede legale in  ………………………………..….. via ……………………………………………………………...…</w:t>
      </w:r>
    </w:p>
    <w:p>
      <w:pPr>
        <w:pStyle w:val="Normal"/>
        <w:bidi w:val="0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affiliazione CONI  n.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.IVA / CF 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efono ………………………………………. email……………………………………………………………………</w:t>
      </w:r>
    </w:p>
    <w:p>
      <w:pPr>
        <w:pStyle w:val="Normal"/>
        <w:bidi w:val="0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ec…………………………………………………………………………………………………………………………..</w:t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M</w:t>
      </w:r>
      <w:r>
        <w:rPr>
          <w:b w:val="false"/>
          <w:bCs w:val="false"/>
          <w:sz w:val="20"/>
          <w:szCs w:val="20"/>
        </w:rPr>
        <w:t>anifesta  l’interesse all’assegnazione  temporanea e  gratuita di aree verdi pubbliche dei parchi cittadini  al fine di svolgere attività motoria o sportiva , come segue :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AREA/PARCO PRESCELTO : …………………………………………………………………….………………………</w:t>
      </w:r>
    </w:p>
    <w:p>
      <w:pPr>
        <w:pStyle w:val="Normal"/>
        <w:bidi w:val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llegare un’immagine con indicata la zona prescelta all’interno dell’area pubblica.)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i seguenti giorni : </w:t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1757"/>
        <w:gridCol w:w="2270"/>
        <w:gridCol w:w="2319"/>
        <w:gridCol w:w="175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IOR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alle o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Alle o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ort Pratica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umero previsto di atleti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UN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ART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ERCOL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IOVE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VENERDÌ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ABATO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MENICA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A decorrere dal …………………….. 2022 fino al …………………....2022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 relazione  alla  manifestazione di interesse per l’assegnazione di cui all’oggetto , valendosi della disposizione di cui  agli artt.46/47 del DPR n.445/2000, consapevole delle sanzioni penali previste dall’art.76 e dalla decadenza dei benefici prevista dall’art. 75 del medesimo DPR in caso di dichiarazioni false o mendaci,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 xml:space="preserve"> DICHIAR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) di  aver preso visione  dell’avviso pubblico di assegnazione delle aree verdi e, in caso di conferimento, di accettarne incondizionatamente i termini e le responsabilità connesse alla attività che verrà svolta, sollevando il Comune di  Jesi da ogni responsabilità sia per l’attività  sia per lo stato dei luoghi, ritenendoli idonei all’esercizio della attività praticata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di autorizzare  il Comune di Jesi alla raccolta e utilizzo dei dati personali per i soli fini istituzionali di cui al presente avviso pubblico, ai sensi degli artt. 13 e 14 del GDPR ( Regolamento UE n.679/2016) e del D.Lgs n.196/2003, così come modificato dal D.Lgs n.101/2018 ;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uogo e data di sottoscrizione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……………………………………………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Firma   del dichiarante 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0"/>
          <w:szCs w:val="20"/>
        </w:rPr>
        <w:t>………………………………………………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Allegare immagine con indicazione della zona prescelta all’interno dell’area pubblica e copia di un documento di identità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7:01Z</dcterms:created>
  <dc:creator/>
  <dc:description/>
  <dc:language>en-US</dc:language>
  <cp:lastModifiedBy/>
  <cp:lastPrinted>1995-11-21T17:41:00Z</cp:lastPrinted>
  <dcterms:modified xsi:type="dcterms:W3CDTF">2022-06-09T09:04:39Z</dcterms:modified>
  <cp:revision>12</cp:revision>
  <dc:subject/>
  <dc:title/>
</cp:coreProperties>
</file>