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DOMANDA DI CONTRIBUTO PER AGEVOLAZIONI PER NUOVE IMPRESE AVENTI SEDE OPERATIVA NEL TERRITORIO DEL COMUNE DI JESI - BANNO ANNO 20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COMUNE DI JES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za Indipendenza n.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Jesi (AN)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C:protocollo.comune.jesi@legalmail.it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Richiesta agevolazioni per nuove imprese aventi sede operativa nel territorio del Comune di Jesi con priorità nel centro storico e nei borghi stori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o/a: __________________________________ nato/a a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residente a: ___________________________ Via: _____________________________ n.: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ionalità: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qualità di titolare/rappresentante legale dell’impresa: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rizzo sede legale: 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Indirizzo sede operativa: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o: _____________________________________ Fax: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EC: 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E-mail: 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concessione dell’agevolazione per il seguente settore di attività dell’impresa:</w:t>
      </w:r>
    </w:p>
    <w:p>
      <w:pPr>
        <w:pStyle w:val="Normal"/>
        <w:rPr/>
      </w:pPr>
      <w:r>
        <w:rPr>
          <w:sz w:val="22"/>
          <w:szCs w:val="2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ommercio al dettaglio in sede fissa (esercizio di vicinato) del settore alimentare oppure del settore non alimentare, 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</w:t>
      </w:r>
      <w:r>
        <w:rPr>
          <w:sz w:val="20"/>
          <w:szCs w:val="20"/>
        </w:rPr>
        <w:t>er la somministrazione di alimenti e bevande,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0"/>
          <w:szCs w:val="20"/>
        </w:rPr>
        <w:t xml:space="preserve">per l’artigianato in possesso di laboratorio di produzione di beni, di servizi con la limitazione specificata nel ban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fine il/la sottoscritto/a, consapevole della responsabilità penale cui può andare incontro in caso di dichiarazioni non veritiere, richiamate dall’art. 76 del D.P.R. n. 445 del 29/12/2000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ICHIA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i sensi degli artt. 45 e 47 del D.P.R. 28/12/2000, n. 445 e s.m.i.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) che l’esatta denominazione dell’impresa è la seguente: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tura giuridica: ________________________________ capitale sociale €: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rizzo sede legale: 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dirizzo sede operativa: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dice Fiscale: _____________________________ Partita Iva: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dice ATECO: _________________________ descrizione attività: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 costituzione: 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critta al Registro delle Imprese della C.C.I.A.A. di: _____________________        al n. _____dal 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 presentato SCIA  per attività commerciale in data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critta all’albo delle imprese artigiane  di:_____________________________________________________</w:t>
        <w:br/>
        <w:t xml:space="preserve">al n._______________________________________dal: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critta come impresa attiva dal </w:t>
      </w:r>
    </w:p>
    <w:p>
      <w:pPr>
        <w:pStyle w:val="Normal"/>
        <w:rPr/>
      </w:pPr>
      <w:r>
        <w:rPr>
          <w:sz w:val="20"/>
          <w:szCs w:val="20"/>
        </w:rPr>
        <w:t>Iscritta all’INPS Ufficio di: _________________ Settore: __________________dal 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scritta all’Albo Artigiani di: _____________________________ al n.:  _____________ dal 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olo per le imprese artigia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er le imprese artigiane operanti nel settore alimentare ha presentato NIA in data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he trattasi di nuova impresa costituita e operativa dopo il primo gennaio dell’anno 2021 e comunque entro l’anno 2021</w:t>
      </w:r>
      <w:r>
        <w:rPr>
          <w:b/>
          <w:sz w:val="20"/>
          <w:szCs w:val="20"/>
        </w:rPr>
        <w:t>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l’impresa risulta svolgere attività:</w:t>
      </w:r>
    </w:p>
    <w:p>
      <w:pPr>
        <w:pStyle w:val="Normal"/>
        <w:rPr/>
      </w:pPr>
      <w:r>
        <w:rPr>
          <w:b/>
          <w:sz w:val="28"/>
          <w:szCs w:val="28"/>
        </w:rPr>
        <w:t>□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i commercio al dettaglio in sede fissa (esercizio di vicinato) del settore alimentare oppure del settore non alimentare, </w:t>
      </w:r>
    </w:p>
    <w:p>
      <w:pPr>
        <w:pStyle w:val="Normal"/>
        <w:rPr/>
      </w:pPr>
      <w:r>
        <w:rPr>
          <w:b/>
          <w:sz w:val="28"/>
          <w:szCs w:val="28"/>
        </w:rPr>
        <w:t>□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er la somministrazione di alimenti e bevande,</w:t>
      </w:r>
    </w:p>
    <w:p>
      <w:pPr>
        <w:pStyle w:val="Normal"/>
        <w:rPr/>
      </w:pPr>
      <w:r>
        <w:rPr>
          <w:b/>
          <w:sz w:val="28"/>
          <w:szCs w:val="28"/>
        </w:rPr>
        <w:t>□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er l’artigianato in possesso di laboratorio </w:t>
      </w:r>
      <w:r>
        <w:rPr>
          <w:rFonts w:eastAsia="Calibri" w:cs="Calibri"/>
          <w:b/>
          <w:sz w:val="20"/>
          <w:szCs w:val="20"/>
        </w:rPr>
        <w:t>con produzione di propri beni (fare elenco) …………………..</w:t>
      </w:r>
    </w:p>
    <w:p>
      <w:pPr>
        <w:pStyle w:val="Normal"/>
        <w:rPr/>
      </w:pPr>
      <w:r>
        <w:rPr>
          <w:sz w:val="20"/>
          <w:szCs w:val="20"/>
        </w:rPr>
        <w:t>Per artigianato di servizi solo realizzazione di siti web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Che ai fini dell’attribuzione del puntegg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’impresa ha sede operativa nel centro storico e nei borghi storici e rientra nell’elenco delle vie di cui all’elenco allegato al ba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il titolare dell’impresa risulta essere   </w:t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nna, in caso di società più del 50% dei soci deve essere di sesso femminile;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ssere giovane di età inferiore a 35 anni alla data di pubblicazione del bando, in caso di società almeno il 50% dei soci lavoratori deve essere giovane di età inferiore a 35 anni alla data di pubblicazione del bando; </w:t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ssere disoccupato da almeno 12 mesi alla data di pubblicazione del bando, in caso di società almeno il 50% dei soci lavoratori deve essere disoccupato da almeno 12 mesi alla data di pubblicazione del ban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che l’impresa dispone per l’esercizio dell’attività dei locali ubicati in via 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 quanto (indicare titolo es. proprietà, locazione, comodato altro) 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4) di essere nel pieno e libero esercizio dei propri diritti, non essendo in stato di fallimento, concordato preventivo, amministrazione controllata o straordinaria, liquidazione coatta amministrativa o volontaria;</w:t>
      </w:r>
    </w:p>
    <w:p>
      <w:pPr>
        <w:pStyle w:val="Normal"/>
        <w:ind w:lef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di non essere in una delle condizioni di “difficoltà” previste dalla Comunicazione della Commissione Europea 2004/C 244/02 in materia di Orientamenti Comunitari sugli aiuti di Stato per il salvataggio e la ristrutturazione di imprese in difficoltà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) di non avere pendenze debitorie e/o contenziosi nei confronti del Comune di Jesi a qualsiasi titolo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7) </w:t>
      </w:r>
      <w:r>
        <w:rPr>
          <w:sz w:val="20"/>
          <w:szCs w:val="20"/>
        </w:rPr>
        <w:t>di essere in regola con il versamento dei contributi previdenziali ed assistenziali e con il pagamento delle retribuzioni del proprio personale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8) di essere in possesso dei requisiti per il rilascio del DURC, certificazione di regolarità contributiva;</w:t>
      </w:r>
    </w:p>
    <w:p>
      <w:pPr>
        <w:pStyle w:val="Normal"/>
        <w:autoSpaceDE w:val="false"/>
        <w:ind w:left="60" w:hanging="3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) di non aver subito nei 5 anni precedenti condanne passate in giudicato per la violazione delle norme in materia di sicurezza e tutela della salute nei luoghi di lavoro;</w:t>
      </w:r>
    </w:p>
    <w:p>
      <w:pPr>
        <w:pStyle w:val="Normal"/>
        <w:autoSpaceDE w:val="false"/>
        <w:ind w:left="60" w:hanging="3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) la posizione INPS e INAIL dell’impresa è la seguente: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" w:hanging="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) di non avere in atto procedimenti o provvedimenti per l’applicazione di una delle misure di prevenzione di cui al </w:t>
      </w:r>
    </w:p>
    <w:p>
      <w:pPr>
        <w:pStyle w:val="Normal"/>
        <w:ind w:left="30" w:hanging="30"/>
        <w:jc w:val="both"/>
        <w:rPr/>
      </w:pPr>
      <w:r>
        <w:rPr>
          <w:sz w:val="20"/>
          <w:szCs w:val="20"/>
        </w:rPr>
        <w:t>D.Lgs 6/9/2011 n. 159 e s.m.i. e che tali procedimenti e provvedimenti non sono in corso nemmeno per gli amministratori;</w:t>
      </w:r>
    </w:p>
    <w:p>
      <w:pPr>
        <w:pStyle w:val="Normal"/>
        <w:ind w:lef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2) di aver compilato l’allegato modulo relativo alla dichiarazione degli aiuti a titolo di “</w:t>
      </w:r>
      <w:r>
        <w:rPr>
          <w:i/>
          <w:sz w:val="20"/>
          <w:szCs w:val="20"/>
        </w:rPr>
        <w:t>de minimis”</w:t>
      </w:r>
      <w:r>
        <w:rPr>
          <w:sz w:val="20"/>
          <w:szCs w:val="20"/>
        </w:rPr>
        <w:t xml:space="preserve">; </w:t>
      </w:r>
    </w:p>
    <w:p>
      <w:pPr>
        <w:pStyle w:val="Paragrafoelenco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13) si impegna inoltre a comunicare al Comune eventuali variazioni societarie, di sede, cessazione dell’attività ed ogni altro elemento che vada ad influire sulla domanda per il contributo all’impresa;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) dichiara di non svolgere attività di cui all’art. 4 “esclusioni dal beneficio” del regolamento;</w:t>
      </w:r>
    </w:p>
    <w:p>
      <w:pPr>
        <w:pStyle w:val="Normal"/>
        <w:tabs>
          <w:tab w:val="clear" w:pos="708"/>
          <w:tab w:val="left" w:pos="450" w:leader="none"/>
        </w:tabs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) di essere a conoscenza di tutte le disposizioni di legge e regolamentari che disciplinano la concessione del contributo richiesto e si impegna a rispettarle;</w:t>
      </w:r>
    </w:p>
    <w:p>
      <w:pPr>
        <w:pStyle w:val="Normal"/>
        <w:tabs>
          <w:tab w:val="clear" w:pos="708"/>
          <w:tab w:val="left" w:pos="450" w:leader="none"/>
        </w:tabs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6) che tutti i dati e le informazioni contenute nella presente domanda allegata sono corrispondenti al vero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 xml:space="preserve">dichiarazione sostitutiva dell’atto di notorietà sui contributi percepiti a qualunque titolo in regime “de minimis”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una fotocopia di un documento d'identità del sottoscrittore, in corso di validità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ertificato iscrizione INPS per l’attribuzione del punteggio relativo al socio lavoratore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" w:cs="ArialMT" w:ascii="ArialMT" w:hAnsi="ArialMT"/>
          <w:sz w:val="20"/>
          <w:szCs w:val="20"/>
          <w:lang w:eastAsia="it-IT"/>
        </w:rPr>
        <w:t xml:space="preserve">          </w:t>
      </w:r>
      <w:r>
        <w:rPr>
          <w:rFonts w:cs="ArialMT" w:ascii="ArialMT" w:hAnsi="ArialMT"/>
          <w:sz w:val="20"/>
          <w:szCs w:val="20"/>
          <w:lang w:eastAsia="it-IT"/>
        </w:rPr>
        <w:t>Il/La sottoscritto/a, ai sensi e per gli effetti del Regolamento (UE) 2016/679 (General Data Protection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  <w:t>Regulation – GDPR), dichiara di essere stato/a preventivamente informato/a che i dati personali raccolti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  <w:t>saranno trattati sia manualmente che con strumenti informatici, esclusivamente e limitatamente all’ambito del procedimento per il quale viene presentata la presente richiesta ed ai fini del controllo ufficiale e rilascia il</w:t>
      </w:r>
    </w:p>
    <w:p>
      <w:pPr>
        <w:pStyle w:val="Normal"/>
        <w:jc w:val="both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  <w:t>consenso al loro utilizzo nei limiti su riportati.</w:t>
      </w:r>
    </w:p>
    <w:p>
      <w:pPr>
        <w:pStyle w:val="Normal"/>
        <w:jc w:val="both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_                                                                                                                                   </w:t>
      </w:r>
    </w:p>
    <w:p>
      <w:pPr>
        <w:pStyle w:val="Normal"/>
        <w:ind w:left="5316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l/La dichiarante</w:t>
      </w:r>
    </w:p>
    <w:p>
      <w:pPr>
        <w:pStyle w:val="Normal"/>
        <w:ind w:left="5316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firma digitale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   </w:t>
      </w:r>
    </w:p>
    <w:sectPr>
      <w:type w:val="nextPage"/>
      <w:pgSz w:w="11906" w:h="16838"/>
      <w:pgMar w:left="1170" w:right="1121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Open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17:00Z</dcterms:created>
  <dc:creator>rinastef</dc:creator>
  <dc:description/>
  <cp:keywords/>
  <dc:language>en-US</dc:language>
  <cp:lastModifiedBy>BARBONI Cinzia</cp:lastModifiedBy>
  <cp:lastPrinted>2014-12-30T12:59:00Z</cp:lastPrinted>
  <dcterms:modified xsi:type="dcterms:W3CDTF">2022-02-17T11:51:00Z</dcterms:modified>
  <cp:revision>7</cp:revision>
  <dc:subject/>
  <dc:title>Mod</dc:title>
</cp:coreProperties>
</file>