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b/>
        </w:rPr>
        <w:t xml:space="preserve">  </w:t>
      </w:r>
      <w:r>
        <w:rPr>
          <w:b/>
        </w:rPr>
        <w:t xml:space="preserve">ALLEGATO D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NCO PROGETTI DI CUI AL PUNTO 3) DEI REQUISITI DI AMMISSIONE DELL’AVVISO  PER ESPERTI GESTIONE FINANZIARI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5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844"/>
        <w:gridCol w:w="1310"/>
        <w:gridCol w:w="1666"/>
        <w:gridCol w:w="1701"/>
        <w:gridCol w:w="1418"/>
        <w:gridCol w:w="1453"/>
        <w:gridCol w:w="2186"/>
        <w:gridCol w:w="1779"/>
      </w:tblGrid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TOLO PROGETTO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GRAMMA EUROPEO DI FINANZIAMENTO</w:t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EMATICA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UDGET DI PROGETTO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PORTO BUDGET GESTITO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PORTO INCARICO</w:t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IODO INCARICO</w:t>
            </w:r>
          </w:p>
        </w:tc>
        <w:tc>
          <w:tcPr>
            <w:tcW w:w="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ATTIVITA’ SVOLTA 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ITTEN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>si veda art. 1 punto a) dell’avvis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se l’incarico è stato svolto in collaborazione con altri soggetti si dovranno indicare le prestazioni direttamente effettuate dal candidato</w:t>
      </w:r>
    </w:p>
    <w:sectPr>
      <w:headerReference w:type="default" r:id="rId2"/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  <w:t>ISCRIZIONE ELENCO ESPERTI IN GESTIONE FINANZIARIA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Comune di J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28:00Z</dcterms:created>
  <dc:creator>Barbara Calcagni</dc:creator>
  <dc:description/>
  <dc:language>en-US</dc:language>
  <cp:lastModifiedBy>Barbara Calcagni</cp:lastModifiedBy>
  <dcterms:modified xsi:type="dcterms:W3CDTF">2018-09-21T10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