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ALLEGATO C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PROGETTI DI CUI AL PUNTO 3) DEI REQUISITI DI AMMISSIONE DELL’AVVISO  PER ESPERTI IN PROGETTAZIONE EUROPEA</w:t>
      </w:r>
    </w:p>
    <w:tbl>
      <w:tblPr>
        <w:tblW w:w="163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4"/>
        <w:gridCol w:w="1798"/>
        <w:gridCol w:w="1191"/>
        <w:gridCol w:w="1417"/>
        <w:gridCol w:w="1293"/>
        <w:gridCol w:w="1180"/>
        <w:gridCol w:w="1262"/>
        <w:gridCol w:w="1368"/>
        <w:gridCol w:w="2727"/>
        <w:gridCol w:w="1984"/>
      </w:tblGrid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 EUROPEO DI FINANZIAMENTO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TNER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A *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DI PROGETTO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INCARICO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INCARICO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ETTO FINANZIATO (SI/NO)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/PUNTEGGIO PROGETTO NON FINANZIAT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</w:t>
      </w:r>
      <w:r>
        <w:rPr>
          <w:rFonts w:cs="Times New Roman" w:ascii="Times New Roman" w:hAnsi="Times New Roman"/>
        </w:rPr>
        <w:t xml:space="preserve"> si veda art. 1 punto a) dell’avviso</w:t>
      </w:r>
    </w:p>
    <w:sectPr>
      <w:headerReference w:type="default" r:id="rId2"/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ISCRIZIONE ELENCO ESPERTI IN PROGETTAZIONE EUROPE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6:00Z</dcterms:created>
  <dc:creator>Barbara Calcagni</dc:creator>
  <dc:description/>
  <dc:language>en-US</dc:language>
  <cp:lastModifiedBy>Barbara Calcagni</cp:lastModifiedBy>
  <dcterms:modified xsi:type="dcterms:W3CDTF">2018-09-2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