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legato A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 bollo da € 16,00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da riportare sulla carta intestata e bollata)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CHEMA DI DOMANDA DI PARTECIPAZIONE E AUTOCERTIFICAZION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MANIFESTAZIONE DI INTERESSE PROPEDEUTICA ALLO SVOLGIMENTO DELLA GARA UFFICIOSA PER L’AFFIDAMENTO DELL’INCARICO DI </w:t>
      </w:r>
      <w:r>
        <w:rPr>
          <w:b/>
          <w:sz w:val="22"/>
          <w:szCs w:val="22"/>
        </w:rPr>
        <w:t xml:space="preserve">RILIEVO DEGLI IMPIANTI PUBBLICITARI NONCHE’ DI PUBBLICA AFFISSIONE </w:t>
      </w:r>
      <w:r>
        <w:rPr>
          <w:sz w:val="22"/>
          <w:szCs w:val="22"/>
        </w:rPr>
        <w:t xml:space="preserve">AI FINI DELLA PREDISPOSIZIONE DEL NUOVO PIANO GENERALE DEGLI IMPIANTI PUBBLICITARI (PGIP)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E PIANO GENERALE DEGLI IMPIANTI DI PUBBLICA AFFISSIONE (PGIPA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Jes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Comune di Jesi (AN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EC: protocollo.comune.jesi@legalmail.it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/a il___________________________a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qualità di Legale Rappresentante dell’operatore economico _________________________________ 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on sede in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on partita IVA n.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el.____________________fax________________ indirizzo mail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c _________________ @ 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i essere invitato alla procedura relativa all’affidamento del servizio di cui all’oggetto, quale operatore economico definito come di seguito secondo la tipologia prevista dagli articoli 45/46 del D.Lgs. 50 /2016 e ss.mm. ed ii. </w:t>
      </w:r>
      <w:r>
        <w:rPr>
          <w:i/>
          <w:iCs/>
          <w:sz w:val="23"/>
          <w:szCs w:val="23"/>
        </w:rPr>
        <w:t xml:space="preserve">(barrare la casella corrispondente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- professionista singol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- professionisti associat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□ </w:t>
      </w: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società di professionist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- società di ingegneri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- raggruppamento temporaneo di concorrenti, già costituito o da costituirsi ai sensi dell’art. 48 D. Lgs. 50/2016 e ss.mm. ed ii. composto dai seguenti operatori economici: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indicare la denominazione e sede legale degli operatori economici del raggruppamento costituito o da costituirsi ed i relativi ruoli ovvero se mandataria o mandanti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peratore Economico Capogruppo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peratori Economici mandanti: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- Come Consorzio/aggregazione/GEIE di cui all’art. 45, comma 2, lettere b), c), e) f) e g), del D.Lgs n. 50/2016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ai sensi del D.P.R. 28.12.2000 e ss. mm. ed ii. n. 445, consapevole delle sanzioni penali ivi previste per le ipotesi di falsità in atti e dichiarazioni mendaci ivi indicate,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/DICHIARANO: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)- </w:t>
      </w:r>
      <w:r>
        <w:rPr>
          <w:sz w:val="23"/>
          <w:szCs w:val="23"/>
        </w:rPr>
        <w:t xml:space="preserve">di possedere tutte le abilitazioni/iscrizioni necessarie per svolgere la prestazione richiesta e precisamente: </w:t>
      </w:r>
    </w:p>
    <w:p>
      <w:pPr>
        <w:pStyle w:val="Default"/>
        <w:jc w:val="both"/>
        <w:rPr/>
      </w:pPr>
      <w:r>
        <w:rPr>
          <w:sz w:val="23"/>
          <w:szCs w:val="23"/>
        </w:rPr>
        <w:t>□</w:t>
      </w:r>
      <w:r>
        <w:rPr>
          <w:sz w:val="23"/>
          <w:szCs w:val="23"/>
        </w:rPr>
        <w:t xml:space="preserve">- (per i soggetti tenuti a detta iscrizione) iscrizione al Registro delle Imprese della C.C.I.A.A. per attività inerenti l’oggetto della gara, di cui si allega copia; </w:t>
      </w:r>
    </w:p>
    <w:p>
      <w:pPr>
        <w:pStyle w:val="Default"/>
        <w:jc w:val="both"/>
        <w:rPr/>
      </w:pPr>
      <w:r>
        <w:rPr>
          <w:sz w:val="23"/>
          <w:szCs w:val="23"/>
        </w:rPr>
        <w:t>□</w:t>
      </w:r>
      <w:r>
        <w:rPr>
          <w:sz w:val="23"/>
          <w:szCs w:val="23"/>
        </w:rPr>
        <w:t xml:space="preserve">- (per i professionisti) iscrizione all’Ordine degli Ingegneri o degli Architetti o al Collegio dei Geometri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2)- </w:t>
      </w:r>
      <w:r>
        <w:rPr>
          <w:sz w:val="23"/>
          <w:szCs w:val="23"/>
        </w:rPr>
        <w:t xml:space="preserve">che a proprio carico, a carico del soggetto giuridico che rappresenta ed a carico dei soggetti di cui all'art 80 comma 3 del Dlgs 50 /2016 e ss.mm. ed ii., non sussistono le cause di esclusione di cui all'art. 80,commi 1 lett. a, b, c, d, e, f, g e commi 2 - 4 - 5 del D. Lgs. 50 /2016 e ss.mm. ed ii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3)- </w:t>
      </w:r>
      <w:r>
        <w:rPr>
          <w:sz w:val="23"/>
          <w:szCs w:val="23"/>
        </w:rPr>
        <w:t xml:space="preserve">l’insussistenza delle condizioni di cui all’art. 53, comma 16 ter, del D. Lgs n. 165/2001 o di ulteriori divieti a contrarre con la pubblica amministrazione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4) - </w:t>
      </w:r>
      <w:r>
        <w:rPr>
          <w:sz w:val="23"/>
          <w:szCs w:val="23"/>
        </w:rPr>
        <w:t xml:space="preserve">che non sussistono, a proprio carico, le circostanze ostative di cui al D. Lgs.159/2011 – libro I, e ss.mm. ed ii.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/DICHIARANO INOLTR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 svolto negli ultimi 10 anni, precedenti alla data di pubblicazione dell’avviso di cui all’oggetto, il /i seguente/i servizio/i conclusosi positivamente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ITTENTE- SEDE LEGALE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ORTO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GGETTO DEL SERVIZIO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O DI ESECUZIONE DEL SERVIZI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il servizio sopra riportato si è concluso positivamente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in grado di documentare quanto sopra dichiara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utorizzo, nei limiti consentiti dalle norme sulla tutela della privacy e per le finalità connesse all’affidamento del servizio, di cui alla presente domanda, il trattamento dei dati personal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Data </w:t>
        <w:tab/>
        <w:tab/>
        <w:tab/>
        <w:tab/>
        <w:tab/>
        <w:tab/>
        <w:tab/>
        <w:t xml:space="preserve">         Timbro e Firm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</w:t>
        <w:tab/>
        <w:tab/>
        <w:tab/>
        <w:t xml:space="preserve"> 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la firma del titolare o legale rappresentante non deve essere autenticata, deve comunque essere allegata fotocopia leggibile del documento di riconoscimento del firmatario, in corso di validità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AVVERTENZA: </w:t>
      </w:r>
      <w:r>
        <w:rPr>
          <w:sz w:val="23"/>
          <w:szCs w:val="23"/>
        </w:rPr>
        <w:t>In caso di RTI costituita o Consorzio, a pena d’esclusione, la domanda di partecipazione dovrà essere sottoscritta dal legale rappresentante dell’impresa mandataria in nome e per conto di tutti i soggetti componenti e in caso di Consorzio dal legale rappresentante dello stesso. In caso di RTI non costituita, a pena di esclusione, la domanda di partecipazione dovrà essere compilata e sottoscritta dai legali rappresentanti di tutte le imprese associande, con l’indicazione della impresa mandataria e della impresa/e mandante/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3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-1701" w:leader="none"/>
        <w:tab w:val="left" w:pos="56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-1701" w:leader="none"/>
        <w:tab w:val="left" w:pos="567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7227" w:hanging="0"/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567"/>
        <w:tab w:val="left" w:pos="1276" w:leader="none"/>
      </w:tabs>
      <w:spacing w:lineRule="auto" w:line="360"/>
      <w:ind w:left="1701" w:right="0" w:hanging="170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567"/>
        <w:tab w:val="left" w:pos="851" w:leader="none"/>
      </w:tabs>
      <w:spacing w:lineRule="auto" w:line="3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567"/>
        <w:tab w:val="left" w:pos="156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before="100" w:after="50"/>
      <w:ind w:left="1276" w:right="0" w:hanging="1276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6373" w:right="0" w:hanging="0"/>
    </w:pPr>
    <w:rPr>
      <w:sz w:val="22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567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spacing w:lineRule="auto" w:line="360"/>
      <w:ind w:left="360" w:right="0" w:hanging="0"/>
      <w:jc w:val="both"/>
    </w:pPr>
    <w:rPr>
      <w:sz w:val="22"/>
    </w:rPr>
  </w:style>
  <w:style w:type="paragraph" w:styleId="Ordine">
    <w:name w:val="ordine"/>
    <w:qFormat/>
    <w:pPr>
      <w:widowControl/>
      <w:tabs>
        <w:tab w:val="clear" w:pos="567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ar-SA" w:bidi="ar-SA"/>
    </w:rPr>
  </w:style>
  <w:style w:type="paragraph" w:styleId="Modellodelibera">
    <w:name w:val="modello delibera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5:00Z</dcterms:created>
  <dc:creator>COMUNE</dc:creator>
  <dc:description/>
  <dc:language>en-US</dc:language>
  <cp:lastModifiedBy>MAZZALUPI Eleonora</cp:lastModifiedBy>
  <cp:lastPrinted>2017-09-28T16:05:00Z</cp:lastPrinted>
  <dcterms:modified xsi:type="dcterms:W3CDTF">2018-09-19T06:08:00Z</dcterms:modified>
  <cp:revision>3</cp:revision>
  <dc:subject/>
  <dc:title>iughuygiyfytfytfytf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