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Al </w:t>
        <w:tab/>
        <w:t>Comune di Jesi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Piazza Indipendenza 1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60035 Jesi (AN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 xml:space="preserve"> c.a. Servizio Gestione Risorse Umane e Organizzazion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ggetto: domanda di partecipazione alla procedura di mobilità volontaria esterna per la copertura di n. 1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posto di categoria “B/3” con profilo professionale di “Collaboratore tecnico” press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l’Area risorse Finanziarie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con rapporto di lavoro a tempo pieno e indeterminat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  <w:tab/>
        <w:t>sottoscritt__ _______________________________________________ nat__ a_____________________________________________________________ (prov.____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</w:t>
        <w:tab/>
        <w:t>residente a 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.A.P. ____________, prov.______) in via ___________________________________, n.____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. __________________________, Tel. ________________, Cell. _________________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i essere ammess__ a partecipare alla selezione indetta dal Comune di Jesi per la procedura di mobilità volontaria esterna per la copertura di n. 1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posto di categoria “B/3” con profilo professionale di “Collaboratore tecnico” press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l’Area Risorse Finanziarie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con rapporto di lavoro a tempo pieno e indetermina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, sotto la propria responsabilità, ai sensi delle disposizioni del D.P.R. n. 445/2000 e consapevole, in particolare, della sanzione della decadenza dalla partecipazione alla procedura selettiva e dall'eventuale assunzione, prevista dall'art. 75 del citato D.P.R. in caso di non veridicità delle autocertificazioni rese, e delle sanzioni penali previste dall'art. 76 del citato D.P.R. per le dichiarazioni mendaci, la falsità in atti e l'uso di atti falsi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eastAsia="Arial" w:cs="Arial" w:ascii="Arial" w:hAnsi="Arial"/>
          <w:b/>
          <w:bCs/>
          <w:sz w:val="22"/>
          <w:szCs w:val="22"/>
        </w:rPr>
        <w:t>essere dipendente a tempo indeterminato e pieno presso …..............................................................................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essere dipendente a tempo indetermina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e parziale .…..% presso ………………...…….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on rapporto di lavoro di lavoro originariamente instauratosi a tempo pieno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e fin da ora accetta di riespandere il proprio rapporto di lavoro a tempo pieno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di </w:t>
      </w:r>
      <w:r>
        <w:rPr>
          <w:rFonts w:eastAsia="Arial" w:cs="Arial" w:ascii="Arial" w:hAnsi="Arial"/>
          <w:b/>
          <w:bCs/>
          <w:sz w:val="22"/>
          <w:szCs w:val="22"/>
        </w:rPr>
        <w:t>essere inquadrato nella categoria “B/3”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, in possesso del profilo professionale di </w:t>
      </w:r>
      <w:r>
        <w:rPr>
          <w:rFonts w:eastAsia="Lucida Sans Unicode" w:cs="Arial" w:ascii="Arial" w:hAnsi="Arial"/>
          <w:b w:val="false"/>
          <w:bCs w:val="false"/>
          <w:kern w:val="2"/>
          <w:sz w:val="22"/>
          <w:szCs w:val="22"/>
          <w:lang w:bidi="zxx"/>
        </w:rPr>
        <w:t>“Collaboratore Tecnico”;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eastAsia="Arial" w:cs="Arial" w:ascii="Arial" w:hAnsi="Arial"/>
          <w:b/>
          <w:bCs/>
          <w:sz w:val="22"/>
          <w:szCs w:val="22"/>
        </w:rPr>
        <w:t>aver superato il periodo di prov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presso l'Amministrazione di appartenenz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on aver riportato condanne anche non definitive per uno dei reati previsti nel libro II, titolo II, Capo I del codice penale (“Dei delitti dei pubblici ufficiali contro la pubblica amministrazione”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e 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non aver riportato sanzioni disciplinari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nel biennio precedente alla data di scadenza del citato avviso;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essere in possesso dell'idoneità fisica alle specifiche mansioni del posto da ricoprire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ccertata dal medico competente dell'ente di appartenenza, ai sensi del D. Lgs. n. 81/2008 s.m.i;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di e</w:t>
      </w:r>
      <w:r>
        <w:rPr>
          <w:rFonts w:cs="Arial" w:ascii="Arial" w:hAnsi="Arial"/>
          <w:sz w:val="22"/>
          <w:szCs w:val="22"/>
        </w:rPr>
        <w:t>ssere in possesso dei requisiti professionali e di servizio richiesti nell’Avviso, come risultante dal curriculum dettagliato allegato alla presente;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lla patente cat. B;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di selezione e di accettare tutte le clausole in esso inserite;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per iscritto al Servizio Gestione Risorse Umane le eventuali variazioni dell'indirizzo indicato nella presente domanda, esonerando l'Amministrazione da ogni responsabilità in caso di irreperibilità del destinatario;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’Amministrazione al trattamento dei dati personali ai sensi del D. Lgs. n. 196/2003 per gli adempimenti della procedura selettiv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presso il quale si desidera siano inviate le comunicazioni (da indicare solo nel caso in cui esso sia diverso da quello di residenza)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professionale debitamente sottoscritto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valid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irma autografa 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lang w:bidi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kern w:val="2"/>
        <w:szCs w:val="22"/>
        <w:lang w:bidi="zxx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kern w:val="2"/>
        <w:szCs w:val="22"/>
        <w:lang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lang w:bidi="zxx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kern w:val="2"/>
        <w:szCs w:val="22"/>
        <w:lang w:bidi="zxx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kern w:val="2"/>
        <w:szCs w:val="22"/>
        <w:lang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lang w:bidi="zxx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kern w:val="2"/>
        <w:szCs w:val="22"/>
        <w:lang w:bidi="zxx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kern w:val="2"/>
        <w:szCs w:val="22"/>
        <w:lang w:bidi="zxx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kern w:val="2"/>
      <w:sz w:val="22"/>
      <w:szCs w:val="22"/>
      <w:lang w:bidi="zxx"/>
    </w:rPr>
  </w:style>
  <w:style w:type="character" w:styleId="WW8Num2z0">
    <w:name w:val="WW8Num2z0"/>
    <w:qFormat/>
    <w:rPr>
      <w:rFonts w:ascii="Arial" w:hAnsi="Arial" w:cs="Wingdings"/>
      <w:sz w:val="22"/>
      <w:szCs w:val="22"/>
    </w:rPr>
  </w:style>
  <w:style w:type="character" w:styleId="WW8Num5z0">
    <w:name w:val="WW8Num5z0"/>
    <w:qFormat/>
    <w:rPr>
      <w:rFonts w:ascii="Symbol" w:hAnsi="Symbol" w:eastAsia="Arial" w:cs="Symbol"/>
      <w:kern w:val="2"/>
      <w:sz w:val="22"/>
      <w:szCs w:val="22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03:58Z</dcterms:created>
  <dc:creator/>
  <dc:description/>
  <dc:language>en-US</dc:language>
  <cp:lastModifiedBy/>
  <dcterms:modified xsi:type="dcterms:W3CDTF">2018-09-06T15:04:24Z</dcterms:modified>
  <cp:revision>1</cp:revision>
  <dc:subject/>
  <dc:title/>
</cp:coreProperties>
</file>