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1” con profilo professionale di “Istruttore direttivo area culturale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l’Area Servizi al cittadino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1” con profilo professionale di “Istruttore direttivo area culturale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l’Area Servizi al cittadino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dipendente a tempo indeterminato e pieno presso …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;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dipendente a tempo indeterminato e parziale …..% presso …………………………………….. con rapporto di lavoro di lavoro originariamente instauratosi a tempo pieno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fin da ora accetta di riespandere il proprio rapporto di lavoro a tempo pieno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essere inquadrato nella categoria “D/1”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bidi="zxx"/>
        </w:rPr>
        <w:t>“Istruttore direttivo area culturale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 …....……………………… (indicare il profilo equivalente)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condanne anche non definitive per uno dei reati previsti nel libro II, titolo II, Capo I del codice penale (“Dei delitti dei pubblici ufficiali contro la pubblica amministrazione”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e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ccertata dal medico competente dell'ente di appartenenza, ai sensi del D. Lgs. n. 81/2008 s.m.i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e di servizio richiesti nell’Avviso, come risultante dal curriculum dettagliato allegato alla presen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e Organizzazione le eventuali variazioni dell'indirizzo indicato nella presente domanda, esonerando l'Amministrazione da ogni responsabilità in caso di irreperibilità del destinatario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di cui all’allegato (All. “A”), parte integrante e sostanziale dell’avviso, e di esprimere il proprio consenso al trattamento dei dati personali nei termini descritti nella predetta informativ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resso il quale si desidera siano inviate le comunicazioni (da indicare solo nel caso in cui esso sia diverso da quello di residenza): ………………………………………………………………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autografa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Wingdings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6:09Z</dcterms:created>
  <dc:creator/>
  <dc:description/>
  <dc:language>en-US</dc:language>
  <cp:lastModifiedBy/>
  <dcterms:modified xsi:type="dcterms:W3CDTF">2018-09-06T15:06:47Z</dcterms:modified>
  <cp:revision>1</cp:revision>
  <dc:subject/>
  <dc:title/>
</cp:coreProperties>
</file>