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2"/>
          <w:szCs w:val="22"/>
        </w:rPr>
        <w:t>ALLEGATO A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2"/>
          <w:szCs w:val="22"/>
        </w:rPr>
        <w:t>DICHIARAZIONE SOSTITUTIVA DI ATTO NOTORIO</w:t>
      </w:r>
    </w:p>
    <w:p>
      <w:pPr>
        <w:pStyle w:val="Normal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2"/>
          <w:szCs w:val="22"/>
        </w:rPr>
        <w:t>(artt. 47 e 48 D.P.R. 28 dicembre 2000, n. 445)</w:t>
      </w:r>
    </w:p>
    <w:p>
      <w:pPr>
        <w:pStyle w:val="Normal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>___l___ sottoscritt_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>nato/a a ____________________________ prov. _______________ nazione _________________________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>il __________________ Codice Fiscale 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>e residente in ______________________ prov. _____________ nazione _____________________________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>Via _____________________________________ n. _______ Tel. _________________________________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>Domicilio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>consapevole che, ai sensi dell’art. 76 del D.P.R. 28/12/2000 n. 445, le dichiarazioni mendaci, la falsità negli atti e l’uso di atti falsi sono puniti ai sensi del Codice Penale e delle Leggi speciali in materia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/>
          <w:i w:val="false"/>
          <w:iCs w:val="false"/>
          <w:sz w:val="22"/>
          <w:szCs w:val="22"/>
        </w:rPr>
        <w:t>di essere in possesso dei requisiti prescritti dal bando di concorso di cui all’art. 6 per la realizzazione del logo di  “Jesi Città Regia”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>l’inesistenza delle cause di esclusione alla partecipazione della presente procedura previste dall’art. 80 del d.lgs n. 50/2016 e ss.mm.ii.</w:t>
      </w:r>
      <w:r>
        <w:rPr>
          <w:rFonts w:cs="Liberation Serif;Times New Roman"/>
          <w:i w:val="false"/>
          <w:iCs w:val="false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>di aver preso visione dell’informativa di cui all’allegato “C”, parte integrante e sostanziale del bando, e di esprimere il proprio consenso al trattamento dei dati personali nei termini descritti nella predetta informativa.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>Luogo e data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>__________________________________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>Il/la dichiarante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i/>
          <w:i/>
          <w:iCs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12:30Z</dcterms:created>
  <dc:creator/>
  <dc:description/>
  <dc:language>en-US</dc:language>
  <cp:lastModifiedBy/>
  <dcterms:modified xsi:type="dcterms:W3CDTF">2018-07-17T10:19:39Z</dcterms:modified>
  <cp:revision>6</cp:revision>
  <dc:subject/>
  <dc:title/>
</cp:coreProperties>
</file>