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0"/>
                <w:szCs w:val="20"/>
              </w:rPr>
            </w:pPr>
            <w:r>
              <w:rPr>
                <w:rFonts w:eastAsia="TimesNewRomanPS-BoldMT;Times New Roman"/>
                <w:sz w:val="20"/>
                <w:szCs w:val="20"/>
              </w:rPr>
              <w:t>La dichiarazione sostitutiva deve essere sottoscritta dal legale rappresentante dell'associazione individuale o dal legale rappresentante dell'associazione mandataria di un raggruppa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Heading4"/>
        <w:numPr>
          <w:ilvl w:val="3"/>
          <w:numId w:val="2"/>
        </w:numPr>
        <w:shd w:fill="FFFFFF" w:val="clear"/>
        <w:spacing w:lineRule="auto" w:line="360" w:before="0" w:after="0"/>
        <w:ind w:left="0" w:right="0" w:hanging="15"/>
        <w:jc w:val="both"/>
        <w:rPr/>
      </w:pPr>
      <w:r>
        <w:rPr>
          <w:rStyle w:val="StrongEmphasis"/>
          <w:b/>
          <w:lang w:eastAsia="it-IT"/>
        </w:rPr>
        <w:t>MANIFESTAZIONE DI INTERESSE PER LA PARTECIPAZIONE AL PROGETTO DI VOLONTARIATO CIVICO PERIODO SETTEMBRE 2018-AGOST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nato il _____________</w:t>
        <w:tab/>
        <w:t xml:space="preserve">a ____________________________________ in qualità di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Associazione di volontariato____________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sociazione di volontariato individuale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raggruppamenti temporanei di concorrenti 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apogruppo di un raggruppamento temporaneo di associazioni di volontariato costituito da: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6"/>
          <w:tab w:val="left" w:pos="27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  che l’Associazione è iscritta nel registro di cui all’art.6 della legge quadro n.266 dell’11/8/1991 al n.                                 ______________________  della Regione   ______________________________________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/>
      </w:pPr>
      <w:r>
        <w:rPr/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raggruppamenti temporanei di concorrenti )</w:t>
        <w:tab/>
      </w:r>
    </w:p>
    <w:p>
      <w:pPr>
        <w:pStyle w:val="Normal"/>
        <w:snapToGrid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he le ulteriori associazioni aderenti al raggruppamento sono iscritte nel registro di cui all’art.6 della legge quadro n. 266 dell’11/8/1991 al n. ________________________ della Regione _______________________  ________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1" w:leader="none"/>
        </w:tabs>
        <w:snapToGrid w:val="false"/>
        <w:ind w:left="426" w:right="0" w:hanging="0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Sche3"/>
        <w:tabs>
          <w:tab w:val="clear" w:pos="706"/>
          <w:tab w:val="left" w:pos="1" w:leader="none"/>
        </w:tabs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none"/>
        </w:rPr>
        <w:t xml:space="preserve">che l’Associazione (ovvero le associazioni costituenti raggruppamento) è in possesso di copertura    assicurativa contro gli infortuni e le malattie connesse allo svolgimento delle attività di volontariato nonché per la responsabilità civile verso terzi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3.  che l’Associazione </w:t>
      </w:r>
      <w:r>
        <w:rPr>
          <w:sz w:val="22"/>
          <w:szCs w:val="22"/>
          <w:u w:val="none"/>
        </w:rPr>
        <w:t xml:space="preserve">(ovvero le associazioni costituenti raggruppamento) </w:t>
      </w:r>
      <w:r>
        <w:rPr>
          <w:sz w:val="22"/>
          <w:szCs w:val="22"/>
        </w:rPr>
        <w:t>nell’ultimo triennio (anni 2015-2017) ha svolto i seguenti servizi analoghi a quello 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9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65"/>
        <w:gridCol w:w="1845"/>
        <w:gridCol w:w="186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ossesso dei suddetti requisiti dovrà comunque essere attestato all’atto di presentazione del progetto con le modalità che verranno indicate nella lettera di invito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di aver preso visione dell’informativa di cui all’allegato (All. “F”),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tabs>
          <w:tab w:val="clear" w:pos="706"/>
          <w:tab w:val="left" w:pos="1040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LUOGO E DATA                                                                                     FIRM</w:t>
      </w:r>
      <w:r>
        <w:rPr>
          <w:i w:val="false"/>
          <w:iCs w:val="false"/>
          <w:sz w:val="22"/>
          <w:szCs w:val="22"/>
        </w:rPr>
        <w:t>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7-11T14:27:00Z</cp:lastPrinted>
  <dcterms:modified xsi:type="dcterms:W3CDTF">2018-07-11T12:27:37Z</dcterms:modified>
  <cp:revision>17</cp:revision>
  <dc:subject/>
  <dc:title/>
</cp:coreProperties>
</file>