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Servizi al cittadino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Servizi al cittadino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…………….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Amministrativo-Contabile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 …....……………………...(indicare il profilo)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di cui all’allegato (All. “A”), parte integrante e sostanziale dell’avviso, e di esprimere il proprio consenso al trattamento dei dati personali nei termini descritti nella predetta informa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resso il quale si desidera siano inviate le comunicazioni (da indicare solo nel caso in cui esso sia diverso da quello di residenza): ………………………………………………………………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6">
    <w:name w:val="WW8Num3z6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Arial" w:hAnsi="Arial" w:cs="Arial"/>
      <w:sz w:val="22"/>
      <w:szCs w:val="22"/>
    </w:rPr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8-06-15T12:43:00Z</cp:lastPrinted>
  <dcterms:modified xsi:type="dcterms:W3CDTF">2018-06-15T11:04:40Z</dcterms:modified>
  <cp:revision>66</cp:revision>
  <dc:subject/>
  <dc:title>OGGETTO: RIDEFINIZIONE DEL PIANO TRIENNALE DEL FABBISOGNO DEL PERSONALE ANNI 2012-2014 E DEL PIANO DELLE ASSUNZIONI PER L'ANNO 2012</dc:title>
</cp:coreProperties>
</file>