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C” con profilo professionale di “Istruttore di vigilanza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Polizia Local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C” con profilo professionale di “Istruttore di vigilanza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Polizia Locale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…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bidi="zxx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C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 xml:space="preserve">“Istruttore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bidi="zxx"/>
        </w:rPr>
        <w:t>di vigilanza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subito condanna a pena detentiva per delitto non colposo o non essere stato sottoposto a misure di prevenzione (art. 5, comma 2 Legge n. 65/1986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>essere in possesso della patente d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guida di categoria ……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essere in possesso dei requisiti professionali e di servizio</w:t>
      </w:r>
      <w:r>
        <w:rPr>
          <w:rFonts w:cs="Arial" w:ascii="Arial" w:hAnsi="Arial"/>
          <w:sz w:val="22"/>
          <w:szCs w:val="22"/>
        </w:rPr>
        <w:t xml:space="preserve">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visione dell’informativa di cui all’allegato (All. “A”’), parte integrante e sostanziale dell’avviso, e di esprimere il proprio consenso al trattamento dei dati personali nei termini descritti nella predetta informa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resso il quale si desidera siano inviate le comunicazioni (da indicare solo nel caso in cui esso sia diverso da quello di residenza): 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a patente di guid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firma autografa 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highlight w:val="yell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Wingdings"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Lucida Sans Unicode" w:cs="Symbol"/>
      <w:kern w:val="2"/>
      <w:sz w:val="24"/>
      <w:szCs w:val="24"/>
      <w:lang w:eastAsia="zxx" w:bidi="zxx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/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cs="Arial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6-11T11:58:48Z</dcterms:modified>
  <cp:revision>2</cp:revision>
  <dc:subject/>
  <dc:title/>
</cp:coreProperties>
</file>