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FAC-SIMILE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ALLEGATO 1/B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 xml:space="preserve">DOMANDA  DI ISCRIZIONE  E  DICHIARAZIONE   SOSTITUTIVA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>Da compilare a cura del legale rappresentante della società tra avvocati che richiede l'iscrizion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>Al presente modello allegato B dovrà essere allegato il modello allegato A compilato e sottoscritto da ciascuno dei soci indicati come esecutori degli incarichi eventualmente conferiti.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60035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GGETTO: </w:t>
      </w:r>
      <w:r>
        <w:rPr>
          <w:b/>
          <w:bCs/>
        </w:rPr>
        <w:t>MANIFESTAZIONE DI INTERESSE PER L’AGGIORNAMENTO DELL’ ELENCO DI AVVOCATI DA SELEZIONARE PER L'AFFIDAMENTO DI INCARICHI LEGALI DI CUI ALL’ART. 17 COMMA  1, LETT. C) E D), N. 1 E 2, DEL D.LGS. 50/2016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, Provincia _______________, Stato _____________________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Via/Piazza _____________________________________________________________, codice fiscale numero ______________________________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qualità di legale rappresentante della società tra avvocati ________________________________________________________________________________________________________________________________________________________________con sede in _____________________________________________________________, telefono .___________________, fax _________________, partita I.V.A. numero ____________________;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" w:cs="Times New Roman"/>
          <w:b/>
          <w:b/>
          <w:bCs/>
          <w:sz w:val="22"/>
          <w:szCs w:val="22"/>
        </w:rPr>
      </w:pPr>
      <w:r>
        <w:rPr>
          <w:rFonts w:eastAsia="Tahoma-Bold"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eastAsia="Tahoma-Bold" w:cs="Times New Roman"/>
          <w:b/>
          <w:b/>
          <w:bCs/>
          <w:sz w:val="22"/>
          <w:szCs w:val="22"/>
        </w:rPr>
      </w:pPr>
      <w:r>
        <w:rPr>
          <w:rFonts w:eastAsia="Tahoma-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di che la suddetta società sia ISCRITTA ALL'ELENCO in oggetto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ella sezio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I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area civil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 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ofessionista che eseguirà l’incarico 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 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ofessionista che eseguirà l’incarico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II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area amministrativ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 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ofessionista che eseguirà l’incarico _______________________________________________ 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 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ofessionista che eseguirà l’incarico 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a tal fine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i sensi degli artt. 46 e 47 del D.P.R. n. 445/2000 e s.m. e i.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1) che la società è iscritt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all'Albo degli Avvocati tenuto dall'Ordine degli Avvocati di ____________________ a far data dal ________________ con studio sito 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2) che la società è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iscritta nel Registro delle Imprese presso la Camera di Commercio Industria Agricoltura e Artigianato di ________________________________________ al n. _______________________ a far data dal 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3) che i soci della società sono (indicare per ciascuno nominativo, generalità, residenza, numero e data di iscrizione all'Albo dell'Ordine degli Avvocati di appartenenza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e che gli incarichi eventualmente affidati dal Comune di Jesi saranno eseguiti, disgiuntamente o congiuntamente, dai seguenti professionisti come sopra indicat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eastAsia="Tahoma"/>
          <w:color w:val="auto"/>
        </w:rPr>
      </w:pPr>
      <w:r>
        <w:rPr>
          <w:rFonts w:eastAsia="Tahoma"/>
          <w:color w:val="auto"/>
        </w:rPr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  <w:t>4) che la società è in possesso dei requisiti generali di moralità di cui all’art. 80 del D.Lgs. 50/2016 e s.m.i.;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5) che la società non si trova in situazione di divieto di contrarre con l’Amministrazione di cui all'art. 53, comma 16-ter del D.Lgs. n. 165/2001;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/>
      </w:pPr>
      <w:r>
        <w:rPr/>
        <w:t xml:space="preserve">6) che la società ed i soci posseggono  una adeguata copertura assicurativa a copertura della responsabilità civile derivante dall'esercizio della profession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val="it-IT" w:bidi="ar-SA"/>
        </w:rPr>
        <w:t>di cui si indicano gli estremi _______________________________________________________________________________________________________________________________________________________________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val="it-IT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7) di eleggere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domicilio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per le comunicazioni al seguente indirizzo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e si indica quale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numero di fax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e indirizzo P.E.C.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per l'invio delle comunicazioni i seguenti 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Allega: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n. ____ modelli allegato A), curriculum formativo-professionale e documento di riconoscimento relativi a ciascuno dei soci indicati come esecutori, dagli stessi compilati e sottoscritti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fotocopia di documento di identità in corso di validità del sottoscrittore la presente domanda.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ata 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>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-Italic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Tahoma-Bold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it-IT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/>
    <w:rPr>
      <w:lang w:val="fr-FR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18Z</dcterms:created>
  <dc:creator/>
  <dc:description/>
  <dc:language>en-US</dc:language>
  <cp:lastModifiedBy/>
  <dcterms:modified xsi:type="dcterms:W3CDTF">2018-03-09T08:29:38Z</dcterms:modified>
  <cp:revision>94</cp:revision>
  <dc:subject/>
  <dc:title/>
</cp:coreProperties>
</file>