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>
          <w:b/>
          <w:bCs/>
        </w:rPr>
        <w:t>RICHIESTA CONCESSIONE CONTRIBUTO</w:t>
      </w:r>
    </w:p>
    <w:p>
      <w:pPr>
        <w:pStyle w:val="Titolo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R MANIFESTAZIONI O ATTIVITA’ SPORTIVE 2017-2018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br/>
        <w:t xml:space="preserve">  AL SINDACO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DEL COMUNE DI JESI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sz w:val="24"/>
        </w:rPr>
        <w:t xml:space="preserve">AREA SERVIZI AL CITTADINO E ALLE IMPRESE </w:t>
      </w:r>
      <w:r>
        <w:rPr>
          <w:b/>
          <w:bCs/>
          <w:sz w:val="24"/>
        </w:rPr>
        <w:br/>
      </w:r>
      <w:r>
        <w:rPr>
          <w:b w:val="false"/>
          <w:bCs w:val="false"/>
          <w:sz w:val="24"/>
        </w:rPr>
        <w:t>SERVIZIO SPORT E ASSOCIAZIONISMO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otocollo.comune.jesi@legalmail.it</w:t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/>
        <w:t xml:space="preserve">..I.. sottoscritt …  ………………………………………………., nat….... a ………….…………….. il………………….…… e residente a ………….………………….. via……………………………..………….……...…………………., tel………………………………..…… </w:t>
        <w:br/>
        <w:t xml:space="preserve">email ………………………………………………….... 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/>
        <w:t>in qualità di presidente / legale rappresentante</w:t>
      </w:r>
      <w:r>
        <w:rPr>
          <w:vertAlign w:val="superscript"/>
        </w:rPr>
        <w:t>(1)</w:t>
      </w:r>
      <w:r>
        <w:rPr/>
        <w:t xml:space="preserve"> della</w:t>
      </w:r>
      <w:r>
        <w:rPr>
          <w:vertAlign w:val="superscript"/>
        </w:rPr>
        <w:t>(2)</w:t>
      </w:r>
      <w:r>
        <w:rPr/>
        <w:t xml:space="preserve"> ……………………………………..…………................................................................................................................................................ 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/>
        <w:t xml:space="preserve">con sede a …………………………………………..……via………………...………………………C.F./P.IVA(1)………………………………………………...……………  fa domanda di un contributo di € …………………………… a sostegno della seguente attività/ manifestazione  sportiva  </w:t>
      </w:r>
      <w:r>
        <w:rPr>
          <w:sz w:val="24"/>
        </w:rPr>
        <w:t>(indicare il  programma)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05" w:right="0" w:hanging="0"/>
        <w:jc w:val="left"/>
        <w:rPr/>
      </w:pPr>
      <w:r>
        <w:rPr>
          <w:rFonts w:eastAsia="Times New Roman" w:cs="Times New Roman"/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0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  <w:t>A tal fine , ai sensi degli art. 46 e 47 del D.P.R.  n. 445/2000 e s.m. ed i. recante il Testo unico delle disposizioni legislative e regolamentari in materia di documentazione amministrativa, consapevole delle sanzioni penali previste dall’art. 76 del medesimo D.P.R. per le ipotesi di falsità in atti e dichiarazioni mendaci vivi indicate ;</w:t>
      </w:r>
    </w:p>
    <w:p>
      <w:pPr>
        <w:pStyle w:val="Normal"/>
        <w:ind w:left="426" w:right="0" w:hanging="2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281"/>
        <w:jc w:val="center"/>
        <w:rPr>
          <w:b/>
          <w:b/>
          <w:sz w:val="24"/>
        </w:rPr>
      </w:pPr>
      <w:r>
        <w:rPr>
          <w:b/>
          <w:sz w:val="24"/>
        </w:rPr>
        <w:t>il sottoscritto dichiara sotto la propria responsabilità quanto segue :</w:t>
      </w:r>
    </w:p>
    <w:p>
      <w:pPr>
        <w:pStyle w:val="Normal"/>
        <w:ind w:left="426" w:right="0" w:hanging="28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  <w:t>-    l'ente richiedente ha la seguente natura ( 1)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28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)  Associazione Sportiva Dilettantistica ;</w:t>
      </w:r>
    </w:p>
    <w:p>
      <w:pPr>
        <w:pStyle w:val="Normal"/>
        <w:ind w:left="426" w:right="0" w:hanging="2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b) altro ( specificare ) …………………………………………... 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05" w:right="0" w:hanging="0"/>
        <w:jc w:val="left"/>
        <w:rPr>
          <w:sz w:val="24"/>
        </w:rPr>
      </w:pPr>
      <w:r>
        <w:rPr>
          <w:sz w:val="24"/>
        </w:rPr>
        <w:t>c)   ha ricevuto /non ha ricevuto (1)    per la stessa iniziativa   altri contributi o sponsorizzazioni  da altri enti , pubblici o privati (se si indicare il tipo e l’importo :  ………………………………………………………………………………………………………………………………………………………………………………………………………………..) ;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d)   la società è iscritta /non è iscritta </w:t>
      </w:r>
      <w:r>
        <w:rPr>
          <w:sz w:val="24"/>
          <w:vertAlign w:val="superscript"/>
        </w:rPr>
        <w:t xml:space="preserve">(1) </w:t>
      </w:r>
      <w:r>
        <w:rPr>
          <w:sz w:val="24"/>
        </w:rPr>
        <w:t xml:space="preserve"> all’albo dell’associazionismo comunale 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LLEGA</w:t>
      </w:r>
      <w:r>
        <w:rPr>
          <w:sz w:val="24"/>
        </w:rPr>
        <w:t xml:space="preserve"> i seguenti documenti sottoscritti dal Presidente/ Legale rappresentante della società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lazione illustrativa</w:t>
      </w:r>
      <w:r>
        <w:rPr>
          <w:sz w:val="24"/>
        </w:rPr>
        <w:t xml:space="preserve"> della manifestazione/attività  per cui si richiede il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iano dei costi </w:t>
      </w:r>
      <w:r>
        <w:rPr>
          <w:sz w:val="24"/>
          <w:u w:val="single"/>
        </w:rPr>
        <w:t xml:space="preserve"> suddiviso per voci di  entrate e spese</w:t>
      </w:r>
      <w:r>
        <w:rPr>
          <w:sz w:val="24"/>
        </w:rPr>
        <w:t xml:space="preserve"> relativo alla manifestazione/attivtà  di cui al precedente punto A 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fotocopia documento  di riconoscimento valido </w:t>
      </w:r>
      <w:r>
        <w:rPr>
          <w:sz w:val="24"/>
        </w:rPr>
        <w:t>(carta di identità , patente )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l'atto costitutivo e/o dello statuto  (per le associazioni non iscritte all'Albo Comu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  <w:t>Jesi ……………………….</w:t>
        <w:tab/>
        <w:tab/>
        <w:tab/>
        <w:tab/>
        <w:tab/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Presidente o Legale Rappresentante</w:t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cellare la voce che non interes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dicare la esatta denominazione dell’ente , associazione , società etc..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INFORMATIVA</w:t>
      </w:r>
    </w:p>
    <w:p>
      <w:pPr>
        <w:pStyle w:val="Normal"/>
        <w:ind w:left="145" w:right="0" w:hanging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 sensi dell’art. 10 della L. 675/96 “Tutela delle persone e di altri soggetti rispetto al trattamento dei dati personali“,  si informa che i dati forniti dalle società /associazioni/enti sono prescritti dalle disposizioni vigenti ai fini del procedimento per il quale sono richiesti e verranno utilizzati a tale scopo.</w:t>
      </w:r>
    </w:p>
    <w:p>
      <w:pPr>
        <w:pStyle w:val="Normal"/>
        <w:ind w:left="145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05"/>
        </w:tabs>
        <w:ind w:left="505" w:hanging="360"/>
      </w:pPr>
      <w:rPr>
        <w:sz w:val="24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28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46Z</dcterms:created>
  <dc:creator/>
  <dc:description/>
  <dc:language>en-US</dc:language>
  <cp:lastModifiedBy/>
  <cp:lastPrinted>2018-01-16T14:55:00Z</cp:lastPrinted>
  <dcterms:modified xsi:type="dcterms:W3CDTF">2018-01-16T13:55:09Z</dcterms:modified>
  <cp:revision>8</cp:revision>
  <dc:subject/>
  <dc:title/>
</cp:coreProperties>
</file>