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OMANDA DI CONTRIBUTO PER AGEVOLAZIONI PER NUOVE IMPRESE AVENTI SEDE OPERATIVA NEL TERRITORIO DEL COMUNE DI JESI BANNO ANNO 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MUNE DI JES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za Indipendenza n.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Jesi (AN)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protocollo.comune.jesi@legalmail.it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Richiesta agevolazioni per nuove imprese aventi sede operativa nel territorio del Comune di Jesi con priorità nel centro storico e nei borghi stor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: __________________________________ nato/a a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residente a: ___________________________ Via: _____________________________ n.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ionalità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titolare/rappresentante legale dell’impresa: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operativa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: _____________________________________ Fax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C: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concessione dell’agevolazione per il seguente settore di attività dell’impresa: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mercio al dettaglio in sede fissa (esercizio di vicinato) del settore alimentare oppure del settore non alimentare,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</w:t>
      </w:r>
      <w:r>
        <w:rPr>
          <w:sz w:val="20"/>
          <w:szCs w:val="20"/>
        </w:rPr>
        <w:t>er la somministrazioni di alimenti e bevande,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 xml:space="preserve">per l’artigianato in possesso di laboratorio di produzione di beni, di servizi con la limitazione specificata nel ban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il/la sottoscritto/a, consapevole della responsabilità penale cui può andare incontro in caso di dichiarazioni non veritiere, richiamate dall’art. 76 del D.P.R. n. 445 del 29/12/200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ICH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sensi degli artt. 45 e 47 del D.P.R. 28/12/2000, n. 445 e s.m.i.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che l’esatta denominazione dell’impresa è la seguente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ura giuridica: ________________________________ capitale sociale €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legale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sede operativa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Fiscale: _____________________________ Partita Iva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dice ATECO: _________________________ descrizione attività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costituzione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al Registro delle Imprese della C.C.I.A.A. di: _____________________        al n. _____dal 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 presentato SCIA  per attività commerciale in data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a all’albo delle imprese artigiane  di:_____________________________________________________</w:t>
        <w:br/>
        <w:t xml:space="preserve">al n._______________________________________dal: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come impresa attiva 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critta all’INPS Ufficio di:_________________ Settore: __________________dal: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critta all’Albo Artigiani di: _____________________________ al n. : _____________ dal: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olo per le imprese artigia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imprese artigiane operanti nel settore alimentare  ha presentato NIA in data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he trattasi di nuova impresa costituita e operativa dopo il primo gennaio dell’anno 2017 e comunque entro l’anno 2017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’impresa risulta svolgere attività: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  commercio al dettaglio in sede fissa ( esercizio di vicinato) del settore alimentare oppure del settore non alimentare, 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 la somministrazioni di alimenti e bevande,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er l’artigianato in possesso di laboratorio </w:t>
      </w:r>
      <w:r>
        <w:rPr>
          <w:rFonts w:eastAsia="Calibri" w:cs="Calibri"/>
          <w:b/>
          <w:sz w:val="20"/>
          <w:szCs w:val="20"/>
        </w:rPr>
        <w:t>con produzione di propri beni (fare elenco)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artigianato di servizi solo realizzazione di siti web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he ai fini dell’attribuzione del puntegg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’impresa ha sede operativa nel centro storico e nei borghi storici e rientra nell’elenco delle vie di cui all’elenco allegato al ban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titolare dell’impresa risulta essere  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nna, in caso di società più del 50% dei soci deve essere di sesso femminile;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ssere giovane di età inferiore a 35 anni alla data di pubblicazione del bando, in caso di società almeno il 50% dei soci lavoratori deve essere giovane di età inferiore a 35 anni alla data di pubblicazione del bando;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sere disoccupato da almeno 12 mesi alla data di pubblicazione del bando, in caso di società almeno il 50% dei soci lavoratori deve essere disoccupato da almeno 12 mesi alla data di pubblicazione del ban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he l’impresa dispone per l’esercizio dell’attività dei locali ubicati in via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nto (indicare titolo es. proprietà, locazione, comodato altro) 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di essere nel pieno e libero esercizio dei propri diritti, non essendo in stato di fallimento, concordato prentivo, amministrazione controllata o straordinaria, liquidazione coatta amministrativa o volontaria;</w:t>
      </w:r>
    </w:p>
    <w:p>
      <w:pPr>
        <w:pStyle w:val="Normal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di non essere in una delle condizioni di “difficoltà” previste dalla Comunicazione della Commissione Europea 2004/C 244/02 in materia di Orientamenti Comunitari sugli aiuti di Stato per il salvataggio e la ristrutturazione di imprese in difficoltà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di non avere  pendenze debitorie e/o contenziosi nei confronti del Comune di Jesi a qualsiasi titolo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45" w:right="0" w:hanging="0"/>
        <w:jc w:val="both"/>
        <w:rPr/>
      </w:pPr>
      <w:r>
        <w:rPr>
          <w:rFonts w:eastAsia="Calibri"/>
          <w:sz w:val="20"/>
          <w:szCs w:val="20"/>
        </w:rPr>
        <w:t xml:space="preserve">7) </w:t>
      </w:r>
      <w:r>
        <w:rPr>
          <w:sz w:val="20"/>
          <w:szCs w:val="20"/>
        </w:rPr>
        <w:t>di essere in regola con il versamento dei contributi previdenziali ed assistenziali e con il pagamento delle retribuzioni del proprio personal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0" w:right="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di essere in  possesso dei requisiti per il rilascio del DURC, certificazione di regolarità contributiva;</w:t>
      </w:r>
    </w:p>
    <w:p>
      <w:pPr>
        <w:pStyle w:val="Normal"/>
        <w:numPr>
          <w:ilvl w:val="0"/>
          <w:numId w:val="0"/>
        </w:numPr>
        <w:autoSpaceDE w:val="false"/>
        <w:ind w:left="60" w:right="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0" w:righ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di non aver subito nei 5 anni precedenti  condanne passate in giudicato per la violazione delle norme in materia di sicurezza e tutela della salute nei luoghi di lavoro;</w:t>
      </w:r>
    </w:p>
    <w:p>
      <w:pPr>
        <w:pStyle w:val="Normal"/>
        <w:autoSpaceDE w:val="false"/>
        <w:ind w:left="60" w:right="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60" w:right="0" w:hanging="3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la posizione INPS e INAIL dell’impresa è la seguente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) di non avere in atto procedimenti o provvedimenti per l’applicazione di una delle misure di prevenzione di cui al </w:t>
      </w:r>
    </w:p>
    <w:p>
      <w:pPr>
        <w:pStyle w:val="Normal"/>
        <w:ind w:left="30" w:right="0" w:hanging="30"/>
        <w:jc w:val="both"/>
        <w:rPr>
          <w:sz w:val="20"/>
          <w:szCs w:val="20"/>
        </w:rPr>
      </w:pPr>
      <w:r>
        <w:rPr>
          <w:sz w:val="20"/>
          <w:szCs w:val="20"/>
        </w:rPr>
        <w:t>DLgs 6/9/2011 n. 159 e s.m.i. e che tali procedimenti e provvedimenti non sono in corso nemmeno per gli amministratori;</w:t>
      </w:r>
    </w:p>
    <w:p>
      <w:pPr>
        <w:pStyle w:val="Normal"/>
        <w:ind w:left="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right="0" w:hanging="0"/>
        <w:jc w:val="both"/>
        <w:rPr/>
      </w:pPr>
      <w:r>
        <w:rPr>
          <w:sz w:val="20"/>
          <w:szCs w:val="20"/>
        </w:rPr>
        <w:t xml:space="preserve">12) di aver compilato l’allegato modulo relativo alla dichiarazione degli aiuti a titolo di 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; </w:t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13) si impegna inoltre a comunicare al Comune eventuali variazioni societarie, di sede, cessazione dell’attività ed ogni altro elemento che vada ad influire sulla domanda per il contributo all’impresa;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4) dichiara di non svolgere attività di cui all’art. 4 “esclusioni dal beneficio” del regolamento;</w:t>
      </w:r>
    </w:p>
    <w:p>
      <w:pPr>
        <w:pStyle w:val="Normal"/>
        <w:tabs>
          <w:tab w:val="clear" w:pos="708"/>
          <w:tab w:val="left" w:pos="450" w:leader="none"/>
        </w:tabs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5) di essere a conoscenza di tutte le disposizioni di legge e regolamentari che disciplinano la concessione del contributo richiesto e si impegna a rispettarle;</w:t>
      </w:r>
    </w:p>
    <w:p>
      <w:pPr>
        <w:pStyle w:val="Normal"/>
        <w:tabs>
          <w:tab w:val="clear" w:pos="708"/>
          <w:tab w:val="left" w:pos="450" w:leader="none"/>
        </w:tabs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6) che tutti i dati e le informazioni contenute nella presente domanda allegata sono corrispondenti al vero.</w:t>
      </w:r>
    </w:p>
    <w:p>
      <w:pPr>
        <w:pStyle w:val="Normal"/>
        <w:ind w:left="36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chiarazione sostitutiva dell’atto di notorietà sui contributi percepiti a qualunque titolo in regime de minimis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a fotocopia di un documento d'identità del sottoscrittore, in corso di validità qualora il legale rappresentante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rtificato iscrizione INPS per l’attribuzione del punteggio relativo al socio lavorator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è informato che i dati verranno trattati ai sensi dell’art.13 del DLgs 30/06/2003 n. 196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                                                                                                                                   </w:t>
      </w:r>
    </w:p>
    <w:p>
      <w:pPr>
        <w:pStyle w:val="Normal"/>
        <w:ind w:left="5316" w:right="0" w:firstLine="34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/La dichiarante</w:t>
      </w:r>
    </w:p>
    <w:p>
      <w:pPr>
        <w:pStyle w:val="Normal"/>
        <w:ind w:left="5316" w:right="0" w:firstLine="34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firma digitale)</w:t>
      </w:r>
    </w:p>
    <w:p>
      <w:pPr>
        <w:pStyle w:val="Normal"/>
        <w:ind w:left="36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   </w:t>
      </w:r>
    </w:p>
    <w:sectPr>
      <w:type w:val="nextPage"/>
      <w:pgSz w:w="11906" w:h="16838"/>
      <w:pgMar w:left="1170" w:right="112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0:00Z</dcterms:created>
  <dc:creator>rinastef</dc:creator>
  <dc:description/>
  <dc:language>en-US</dc:language>
  <cp:lastModifiedBy/>
  <cp:lastPrinted>2014-12-30T12:59:00Z</cp:lastPrinted>
  <dcterms:modified xsi:type="dcterms:W3CDTF">2017-12-13T08:55:42Z</dcterms:modified>
  <cp:revision>7</cp:revision>
  <dc:subject/>
  <dc:title>Mod</dc:title>
</cp:coreProperties>
</file>