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FAC-SIMILE</w:t>
      </w:r>
    </w:p>
    <w:p>
      <w:pPr>
        <w:pStyle w:val="Normal"/>
        <w:autoSpaceDE w:val="false"/>
        <w:jc w:val="right"/>
        <w:rPr/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ALLEGATO 1/B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4"/>
                <w:szCs w:val="24"/>
              </w:rPr>
              <w:t xml:space="preserve">DOMANDA  DI ISCRIZIONE  E  DICHIARAZIONE   SOSTITUTIVA 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4"/>
                <w:szCs w:val="24"/>
              </w:rPr>
              <w:t>Da compilare a cura del legale rappresentante della società tra avvocati che richiede l'iscrizion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4"/>
                <w:szCs w:val="24"/>
              </w:rPr>
              <w:t>Al presente modello allegato B dovrà essere allegato il modello allegato A compilato e sottoscritto da ciascuno dei soci indicati come esecutori degli incarichi eventualmente conferiti.</w:t>
            </w:r>
          </w:p>
        </w:tc>
      </w:tr>
    </w:tbl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Spett.le Comune di Jes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Piazza Indipendenza, 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60035 JES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OGGETTO: </w:t>
      </w:r>
      <w:r>
        <w:rPr>
          <w:b/>
          <w:bCs/>
        </w:rPr>
        <w:t>MANIFESTAZIONE DI INTERESSE PER FORMAZIONE DI UN ELENCO DI AVVOCATI DA SELEZIONARE PER L'AFFIDAMENTO DI INCARICHI LEGALI DI CUI ALL’ART. 17 COMMA  1, LETT. C) E D), N. 1 E 2, DEL D.LGS. 50/2016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val="it-IT" w:eastAsia="it-IT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l sottoscritto 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to a _________________________, il _________________, residente nel Comune d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, Provincia _______________, Stato _____________________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Via/Piazza _____________________________________________________________, codice fiscale numero ______________________________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in qualità di legale rappresentante della società tra avvocati ________________________________________________________________________________________________________________________________________________________________con sede in _____________________________________________________________, telefono .___________________, fax _________________, partita I.V.A. numero ____________________;</w:t>
      </w:r>
    </w:p>
    <w:p>
      <w:pPr>
        <w:pStyle w:val="Normal"/>
        <w:autoSpaceDE w:val="false"/>
        <w:jc w:val="left"/>
        <w:rPr>
          <w:rFonts w:ascii="Tahoma-Bold" w:hAnsi="Tahoma-Bold"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-Bold" w:cs="Times New Roman"/>
          <w:b/>
          <w:b/>
          <w:bCs/>
          <w:sz w:val="22"/>
          <w:szCs w:val="22"/>
        </w:rPr>
      </w:pPr>
      <w:r>
        <w:rPr>
          <w:rFonts w:eastAsia="Tahoma-Bold"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eastAsia="Tahoma-Bold" w:cs="Times New Roman"/>
          <w:b/>
          <w:b/>
          <w:bCs/>
          <w:sz w:val="22"/>
          <w:szCs w:val="22"/>
        </w:rPr>
      </w:pPr>
      <w:r>
        <w:rPr>
          <w:rFonts w:eastAsia="Tahoma-Bold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ahoma" w:cs="Times New Roman" w:ascii="Times New Roman" w:hAnsi="Times New Roman"/>
          <w:sz w:val="24"/>
          <w:szCs w:val="24"/>
        </w:rPr>
        <w:t xml:space="preserve">di che la suddetta società sia ISCRITTA ALL'ELENCO in oggetto 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nella sezion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I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area civil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- sottosezione: 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er la seguente fascia di importo _____ 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rofessionista che eseguirà l’incarico 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- sottosezione: 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er la seguente fascia di importo _____ 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rofessionista che eseguirà l’incarico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II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area amministrativ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- sottosezione: 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er la seguente fascia di importo _____ 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professionista che eseguirà l’incarico _______________________________________________ - sottosezione: 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er la seguente fascia di importo _____ 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rofessionista che eseguirà l’incarico 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a tal fine 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ai sensi degli artt. 46 e 47 del D.P.R. n. 445/2000 e s.m. e i.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1) che la società è iscritt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all'Albo degli Avvocati tenuto dall'Ordine degli Avvocati di ____________________ a far data dal ________________ con studio sito 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 xml:space="preserve">2) che la società è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iscritta nel Registro delle Imprese presso la Camera di Commercio Industria Agricoltura e Artigianato di ________________________________________ al n. _______________________ a far data dal ____________________________________________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3) che i soci della società sono (indicare per ciascuno nominativo, generalità, residenza, numero e data di iscrizione all'Albo dell'Ordine degli Avvocati di appartenenza)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e che gli incarichi eventualmente affidati dal Comune di Jesi saranno eseguiti, disgiuntamente o congiuntamente, dai seguenti professionisti come sopra indicat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eastAsia="Tahoma"/>
          <w:color w:val="auto"/>
        </w:rPr>
      </w:pPr>
      <w:r>
        <w:rPr>
          <w:rFonts w:eastAsia="Tahoma"/>
          <w:color w:val="auto"/>
        </w:rPr>
      </w:r>
    </w:p>
    <w:p>
      <w:pPr>
        <w:pStyle w:val="TextBody"/>
        <w:jc w:val="both"/>
        <w:rPr/>
      </w:pPr>
      <w:r>
        <w:rPr>
          <w:color w:val="auto"/>
        </w:rPr>
        <w:t>4) che la società è in possesso dei requisiti generali di moralità di cui all’art. 80 del D.Lgs. 50/2016 e s.m.i.;</w:t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>
          <w:color w:val="auto"/>
        </w:rPr>
        <w:t>5) che la società non si trova in situazione di divieto di contrarre con l’Amministrazione di cui all'art. 53, comma 16-ter del D.Lgs. n. 165/2001;</w:t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jc w:val="both"/>
        <w:rPr/>
      </w:pPr>
      <w:r>
        <w:rPr/>
        <w:t xml:space="preserve">6) che la società ed i soci posseggono  una adeguata copertura assicurativa a copertura della responsabilità civile derivante dall'esercizio della profession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val="it-IT" w:bidi="ar-SA"/>
        </w:rPr>
        <w:t>di cui si indicano gli estremi _______________________________________________________________________________________________________________________________________________________________;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val="it-IT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7) di eleggere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domicilio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 per le comunicazioni al seguente indirizzo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e si indica quale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numero di fax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e indirizzo P.E.C.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 per l'invio delle comunicazioni i seguenti 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NewRomanPS-Italic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n. ____ modelli allegato A), curriculum formativo-professionale e documento di riconoscimento relativi a ciascuno dei soci indicati come esecutori, dagli stessi compilati e sottoscritti;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fotocopia di documento di identità in corso di validità del sottoscrittore la presente domanda.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Data 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ab/>
        <w:tab/>
        <w:tab/>
        <w:tab/>
        <w:t>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NewRomanPS-ItalicMT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PS-Italic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ItalicMT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PS-Italic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  <w:font w:name="Tahoma-Bold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Caratterenotaapidipagina">
    <w:name w:val="Carattere nota a piè di pagin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it-IT" w:bidi="ar-SA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it-IT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/>
    <w:rPr>
      <w:lang w:val="fr-FR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8:18Z</dcterms:created>
  <dc:creator/>
  <dc:description/>
  <dc:language>en-US</dc:language>
  <cp:lastModifiedBy/>
  <cp:lastPrinted>2017-07-10T14:13:00Z</cp:lastPrinted>
  <dcterms:modified xsi:type="dcterms:W3CDTF">2017-09-08T09:06:12Z</dcterms:modified>
  <cp:revision>93</cp:revision>
  <dc:subject/>
  <dc:title/>
</cp:coreProperties>
</file>