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DICHIARAZIONE  SOSTITUTIVA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AI SENSI DEGLI ART. 46 E 47 D.P.R. 445/2000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BoldMT;Times New Roman"/>
                <w:sz w:val="20"/>
                <w:szCs w:val="20"/>
              </w:rPr>
              <w:t xml:space="preserve">La dichiarazione sostitutiva deve essere sottoscritta dal legale rappresentante della ditt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it-IT"/>
              </w:rPr>
              <w:t>o suo procuratore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  <w:lang w:eastAsia="it-IT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it-IT"/>
              </w:rPr>
              <w:t>Indicare gli estremi della procura che deve necessariamente essere allegata in originale o copia confor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TimesNewRomanPSMT;Times New Roman"/>
          <w:b/>
          <w:bCs/>
          <w:sz w:val="22"/>
          <w:szCs w:val="22"/>
        </w:rPr>
        <w:t>Spett.le COMUNE DI JES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>Piazza Indipendenza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 xml:space="preserve">J E S I </w:t>
        <w:tab/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VVISO PUBBLICO PER LA MANIFESTAZIONE DI INTERESS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CONCERNENTE L’ATTIVAZIONE DI UN PROGETTO DI COORDINAMENTO, SUPERVISIONE, CONSULENZA, FORMAZIONE E GESTIONE DI SPORTELLO DI ASCOLTO NEI NIDI COMUNALI OASI E ROMERO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 residente a ___________________________   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 n. ____ CAP.  _______ 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in oggett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3"/>
        <w:spacing w:lineRule="atLeast" w:line="100"/>
        <w:ind w:left="340" w:right="0" w:hanging="0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Sche3"/>
        <w:tabs>
          <w:tab w:val="clear" w:pos="706"/>
          <w:tab w:val="left" w:pos="20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3"/>
        </w:numPr>
        <w:tabs>
          <w:tab w:val="clear" w:pos="706"/>
          <w:tab w:val="left" w:pos="2788" w:leader="none"/>
        </w:tabs>
        <w:ind w:left="69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he a carico del soggetto concorrente non sussistono le cause di esclusione di cui all’art. 80 del D.Lgs. n. 50/2016 e successive modifiche ed integrazioni;</w:t>
      </w:r>
    </w:p>
    <w:p>
      <w:pPr>
        <w:pStyle w:val="Sche3"/>
        <w:tabs>
          <w:tab w:val="clear" w:pos="706"/>
          <w:tab w:val="left" w:pos="2788" w:leader="none"/>
        </w:tabs>
        <w:ind w:left="697" w:right="0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i essere laureato/a in psicologia con specializzazione in psicoterapia sistemico-relazionale;</w:t>
      </w:r>
    </w:p>
    <w:p>
      <w:pPr>
        <w:pStyle w:val="Normal"/>
        <w:tabs>
          <w:tab w:val="clear" w:pos="706"/>
          <w:tab w:val="left" w:pos="27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i essere iscritto/a all’Ordine degli Psicologi; </w:t>
      </w:r>
    </w:p>
    <w:p>
      <w:pPr>
        <w:pStyle w:val="Normal"/>
        <w:tabs>
          <w:tab w:val="clear" w:pos="706"/>
          <w:tab w:val="left" w:pos="27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8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i avere esperienza di coordinamento, supervisione, consulenza, formazione e gestione di sportelli di ascolto presso servizi per la prima infanzia avendo realizzato iniziative analoghe nel corso dell’ultimo triennio (anni 2014-2016) come di seguito elencate e come da curriculum vitae allegato:</w:t>
      </w:r>
    </w:p>
    <w:p>
      <w:pPr>
        <w:pStyle w:val="Sche3"/>
        <w:ind w:left="680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che3"/>
        <w:widowControl w:val="false"/>
        <w:tabs>
          <w:tab w:val="clear" w:pos="706"/>
          <w:tab w:val="left" w:pos="2545" w:leader="none"/>
        </w:tabs>
        <w:suppressAutoHyphens w:val="true"/>
        <w:ind w:left="454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 w:val="false"/>
          <w:bCs w:val="false"/>
          <w:i w:val="false"/>
          <w:iCs w:val="false"/>
          <w:sz w:val="14"/>
          <w:szCs w:val="14"/>
        </w:rPr>
      </w:r>
    </w:p>
    <w:tbl>
      <w:tblPr>
        <w:tblW w:w="91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89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Il possesso dei suddetti requisiti dovrà comunque essere attestato con riferimento alla data di scadenza del presente avviso.</w:t>
      </w:r>
    </w:p>
    <w:p>
      <w:pPr>
        <w:pStyle w:val="Sche3"/>
        <w:tabs>
          <w:tab w:val="clear" w:pos="706"/>
          <w:tab w:val="left" w:pos="1380" w:leader="none"/>
        </w:tabs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6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Indica quale indirizzo per le comunicazioni il seguente:</w:t>
      </w:r>
    </w:p>
    <w:p>
      <w:pPr>
        <w:pStyle w:val="Sche3"/>
        <w:tabs>
          <w:tab w:val="clear" w:pos="706"/>
          <w:tab w:val="left" w:pos="10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che3"/>
        <w:tabs>
          <w:tab w:val="clear" w:pos="706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che3"/>
        <w:tabs>
          <w:tab w:val="clear" w:pos="706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che3"/>
        <w:ind w:left="34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3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essere informato, ai sensi dell’art. 13 del D.Lgs. 30/06/2003 n. 196, che i dati personali raccolti saranno trattati, anche con strumenti informatici, esclusivamente nell’ambito del procedimento per il quale la presente istanza viene resa.</w:t>
      </w:r>
    </w:p>
    <w:p>
      <w:pPr>
        <w:pStyle w:val="Sche4"/>
        <w:tabs>
          <w:tab w:val="clear" w:pos="706"/>
          <w:tab w:val="left" w:pos="8824" w:leader="dot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uddetta dichiarazione debitamente sottoscritta, sarà corredata da copia fotostatica, fronte/retro, non autenticata, di un valido documento di identità del dichiarante.</w:t>
      </w:r>
    </w:p>
    <w:p>
      <w:pPr>
        <w:pStyle w:val="Normal"/>
        <w:tabs>
          <w:tab w:val="clear" w:pos="706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10-09T10:39:00Z</cp:lastPrinted>
  <dcterms:modified xsi:type="dcterms:W3CDTF">2017-10-09T11:14:11Z</dcterms:modified>
  <cp:revision>29</cp:revision>
  <dc:subject/>
  <dc:title/>
</cp:coreProperties>
</file>