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true"/>
        <w:widowControl/>
        <w:autoSpaceDE w:val="false"/>
        <w:bidi w:val="0"/>
        <w:spacing w:lineRule="exact" w:line="28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lla Jesiservizi srl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false"/>
        <w:bidi w:val="0"/>
        <w:ind w:left="56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esiservizi@pec.it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di partecipazione alla selezione delle Ditte da invitare alla procedura negoziata ai sensi dell’art. 36, comma 2 lett. b) del D.Lgs.50/2016 per l’esecuzione dei lavori d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"ADEGUAMENTO ED AMPLIAMENTO CENTRO AMBIENTE – OPERE DI MIGLIORAMENTO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3_2523015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__Fieldmark__4_2523015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__Fieldmark__5_2523015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__Fieldmark__6_2523015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__Fieldmark__7_2523015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/>
      </w:pPr>
      <w:r>
        <w:rPr/>
        <w:t>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/>
      </w:pPr>
      <w:r>
        <w:rPr>
          <w:rFonts w:cs="Arial"/>
          <w:sz w:val="20"/>
          <w:u w:val="single"/>
        </w:rPr>
        <w:t>Si allega alla presente l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ocumentazione richiesta al punto 5 dell'avviso di manifestazione di interesse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righ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1.35pt;mso-wrap-distance-left:0pt;mso-wrap-distance-right:0pt;mso-wrap-distance-top:0pt;mso-wrap-distance-bottom:0pt;margin-top:0.05pt;mso-position-vertical-relative:text;margin-left:21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/>
  <cp:lastPrinted>2011-03-14T14:33:00Z</cp:lastPrinted>
  <dcterms:modified xsi:type="dcterms:W3CDTF">2017-08-17T10:07:17Z</dcterms:modified>
  <cp:revision>51</cp:revision>
  <dc:subject/>
  <dc:title>COMUNE DI ______________________________ </dc:title>
</cp:coreProperties>
</file>