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3” con profilo professionale di “Istruttore Direttivo Tecnico Senior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(Settore Lavori Pubblici)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3” con profilo professionale di “Istruttore Direttivo Tecnico Senior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(Settore Lavori Pubblici)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;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dipendente a tempo indeterminato e parziale …..% presso …………………………………….. 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essere inquadrato nella categoria “D/3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Istruttore Direttivo Tecnico Senior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 equipollente …....……………………...(indicare il profilo)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in possesso del diploma di laurea (Ordinamento previgente al D. M. 509/99) in …………………………….. o di laurea specialistica/magistrale (Ordinamento successivo al D. M. 509/99) in …………………………….. o …………………………... (sulla base dei decreti interministeriali che riconoscono l’equipollenza ai fini della partecipazione ai pubblici concorsi)</w:t>
      </w:r>
    </w:p>
    <w:p>
      <w:pPr>
        <w:pStyle w:val="Default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in possesso dell’abilitazione all’esercizio della professione di ………………………….. conseguita il …………………………………………………….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508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OpenSymbol;Arial Unicode MS"/>
      <w:color w:val="auto"/>
      <w:kern w:val="2"/>
      <w:sz w:val="22"/>
      <w:szCs w:val="22"/>
      <w:lang w:val="it-IT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7-08-03T12:43:00Z</cp:lastPrinted>
  <dcterms:modified xsi:type="dcterms:W3CDTF">2017-08-03T11:32:31Z</dcterms:modified>
  <cp:revision>65</cp:revision>
  <dc:subject/>
  <dc:title>OGGETTO: RIDEFINIZIONE DEL PIANO TRIENNALE DEL FABBISOGNO DEL PERSONALE ANNI 2012-2014 E DEL PIANO DELLE ASSUNZIONI PER L'ANNO 2012</dc:title>
</cp:coreProperties>
</file>