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3” con profilo professionale di “Istruttore Direttivo Tecnico Senior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(Settore Pianificazione ed Edilizia)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3” con profilo professionale di “Istruttore Direttivo Tecnico Senior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(Settore Pianificazione ed Edilizia)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dipendente a tempo indeterminato e parziale …..% presso …………………………………….. 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 a tempo pieno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3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Tecnico Senior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 equipollente …....……………………...(indicare il profilo)</w:t>
      </w:r>
      <w:r>
        <w:rPr>
          <w:rFonts w:eastAsia="Arial" w:cs="Arial" w:ascii="Arial" w:hAnsi="Arial"/>
          <w:b/>
          <w:bCs/>
          <w:sz w:val="22"/>
          <w:szCs w:val="22"/>
        </w:rPr>
        <w:t>;</w:t>
      </w:r>
    </w:p>
    <w:p>
      <w:pPr>
        <w:pStyle w:val="TextBody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in possesso del diploma di laurea (Ordinamento previgente al D. M. 509/99) in …………………………….. o di laurea specialistica/magistrale (Ordinamento successivo al D. M. 509/99) in …………………………….. o …………………………... (sulla base dei decreti interministeriali che riconoscono l’equipollenza ai fini della partecipazione ai pubblici concorsi)</w:t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essere in possesso dell’abilitazione all’esercizio della professione di ………………………….. conseguita il …………………………………………………….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  <w:sz w:val="22"/>
      <w:szCs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8-03T12:36:00Z</cp:lastPrinted>
  <dcterms:modified xsi:type="dcterms:W3CDTF">2017-08-03T11:23:49Z</dcterms:modified>
  <cp:revision>66</cp:revision>
  <dc:subject/>
  <dc:title>OGGETTO: RIDEFINIZIONE DEL PIANO TRIENNALE DEL FABBISOGNO DEL PERSONALE ANNI 2012-2014 E DEL PIANO DELLE ASSUNZIONI PER L'ANNO 2012</dc:title>
</cp:coreProperties>
</file>