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47 del T.U. 28/12/2000 n° 4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, nato/a a ______________________________ il _______________ residente a ________________________________________________ in qualità di candidato/a alla carica di </w:t>
      </w:r>
      <w:r>
        <w:rPr>
          <w:b/>
          <w:sz w:val="22"/>
          <w:szCs w:val="22"/>
        </w:rPr>
        <w:t>Sindaco</w:t>
      </w:r>
      <w:r>
        <w:rPr>
          <w:sz w:val="22"/>
          <w:szCs w:val="22"/>
        </w:rPr>
        <w:t xml:space="preserve"> del Comune di Jesi collegato/a alla lista recante il contrassegn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ed effetti di cui all’art. 47 del D.P.R. 445 del 28/12/20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e spese elettorali che intende sostenere per la campagna elettorale sono delle seguenti tipolog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(  ) produzione, acquisto ed affitto di materiali e mezzi di propaganda (manifesti, depliants, ecc.);</w:t>
      </w:r>
    </w:p>
    <w:p>
      <w:pPr>
        <w:pStyle w:val="Normal"/>
        <w:rPr/>
      </w:pPr>
      <w:r>
        <w:rPr>
          <w:sz w:val="22"/>
          <w:szCs w:val="22"/>
        </w:rPr>
        <w:t>2. (  ) distribuzione e diffusione di materiali e mezzi di cui alla lettera a) compresa l’acquisizionedi spazi sugli organi di informazione, sulle radio e televisioni private, nei cinema e nei teatri;</w:t>
      </w:r>
    </w:p>
    <w:p>
      <w:pPr>
        <w:pStyle w:val="Normal"/>
        <w:rPr/>
      </w:pPr>
      <w:r>
        <w:rPr>
          <w:sz w:val="22"/>
          <w:szCs w:val="22"/>
        </w:rPr>
        <w:t>3. (  ) organizzazione di manifestazioni di propaganda, in luoghi pubblici o aperti al pubblico, anche di natura sociale, culturale e sportiva;</w:t>
      </w:r>
    </w:p>
    <w:p>
      <w:pPr>
        <w:pStyle w:val="Normal"/>
        <w:rPr/>
      </w:pPr>
      <w:r>
        <w:rPr>
          <w:sz w:val="22"/>
          <w:szCs w:val="22"/>
        </w:rPr>
        <w:t>4. (  ) stampa, distribuzione e raccolta dei moduli per l’autenticazione delle firme e per l’espletamento di altra operazione richiesta dalla legge per la presentazione delle liste elettorali;</w:t>
      </w:r>
    </w:p>
    <w:p>
      <w:pPr>
        <w:pStyle w:val="Normal"/>
        <w:rPr/>
      </w:pPr>
      <w:r>
        <w:rPr>
          <w:sz w:val="22"/>
          <w:szCs w:val="22"/>
        </w:rPr>
        <w:t>5. (  ) personale utilizzato ad ogni prestazione o servizi inerenti la campagna elettorale;</w:t>
      </w:r>
    </w:p>
    <w:p>
      <w:pPr>
        <w:pStyle w:val="Normal"/>
        <w:rPr/>
      </w:pPr>
      <w:r>
        <w:rPr>
          <w:sz w:val="22"/>
          <w:szCs w:val="22"/>
        </w:rPr>
        <w:t>6. (  ) spese telefoniche e post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he l’ ammontare complessivo delle spese che intende sostenere è quantificabile in € _________-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he le fonti di finanziamento sono così determin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(  ) fonti personali;</w:t>
      </w:r>
    </w:p>
    <w:p>
      <w:pPr>
        <w:pStyle w:val="Normal"/>
        <w:rPr/>
      </w:pPr>
      <w:r>
        <w:rPr>
          <w:sz w:val="22"/>
          <w:szCs w:val="22"/>
        </w:rPr>
        <w:t>2. (  ) contributi o servizi erogati da persona fisica, associazione o persona giuridica;</w:t>
      </w:r>
    </w:p>
    <w:p>
      <w:pPr>
        <w:pStyle w:val="Normal"/>
        <w:rPr/>
      </w:pPr>
      <w:r>
        <w:rPr>
          <w:sz w:val="22"/>
          <w:szCs w:val="22"/>
        </w:rPr>
        <w:t>3. (  ) spese sostenute dal partito di appartenenza, dalle liste o gruppi di candid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vanno barrate le voci che interess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i, lì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ENTICAZIONE DELLA FI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sto che la firma del/della Sig./Sig.ra _____________________________________, da me identificato a norma dell’art.21, comma 1, del D.P.R. 28/12/2000 n° 445, mediante _______________________________ rilasciata il ____________ da_____________________ è stata apposta in mia presenza ed è quindi auten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 </w:t>
        <w:tab/>
        <w:t>__________________</w:t>
        <w:tab/>
        <w:tab/>
        <w:tab/>
        <w:t>______________________________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2"/>
          <w:szCs w:val="12"/>
        </w:rPr>
        <w:t>(Firma (nome e cognome per esteso e qualifica del pubblico ufficiale che procede all’autenticaz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15:00Z</dcterms:created>
  <dc:creator>PC21</dc:creator>
  <dc:description/>
  <cp:keywords/>
  <dc:language>en-US</dc:language>
  <cp:lastModifiedBy>famiemil</cp:lastModifiedBy>
  <cp:lastPrinted>2012-03-27T19:10:00Z</cp:lastPrinted>
  <dcterms:modified xsi:type="dcterms:W3CDTF">2017-05-04T14:49:00Z</dcterms:modified>
  <cp:revision>12</cp:revision>
  <dc:subject/>
  <dc:title/>
</cp:coreProperties>
</file>