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ALLEGAT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Al </w:t>
        <w:tab/>
        <w:t>Comune di Jes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iazza Indipendenza 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60035 Jesi (AN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 xml:space="preserve"> c.a. Servizio Gestione Risorse Umane e Organizzazion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ggetto: domanda di partecipazione alla procedura di mobilità volontaria esterna per la copertura di n. 2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i di categoria “B/3” con profilo professionale di “Collaboratore tecnico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l’Area Servizi Tecnici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>sottoscritt__ _______________________________________________ nat__ a_____________________________________________________________ (prov.____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</w:t>
        <w:tab/>
        <w:t>residente a 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.A.P. ____________, prov.______) in via ___________________________________, n.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 __________________________, Tel. ________________, Cell. _____________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 essere ammess__ a partecipare alla selezione indetta dal Comune di Jesi per la procedura di mobilità volontaria esterna per la copertura di n. 2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i di categoria “B/3” con profilo professionale di “Collaboratore tecnico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l’Area Servizi Tecnici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ieno e indetermina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ai sensi delle disposizioni del D.P.R. n. 445/2000 e consapevole, in particolare, della sanzione della decadenza dalla partecipazione alla procedura selettiva e dall'eventuale assunzione, prevista dall'art. 75 del citato D.P.R. in caso di non veridicità delle autocertificazioni rese, e delle sanzioni penali previste dall'art. 76 del citato D.P.R. per le dichiarazioni mendaci, la falsità in atti e l'uso di atti falsi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bCs/>
          <w:sz w:val="22"/>
          <w:szCs w:val="22"/>
        </w:rPr>
        <w:t>essere dipendente a tempo indeterminato e pieno presso …..............................................................................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ssere dipendente a tempo indetermina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e parziale .…..% presso ………………...…….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on rapporto di lavoro di lavoro originariamente instauratosi a tempo pieno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 fin da ora accetta di riespandere il proprio rapporto di lavoroa tempo pieno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i essere inquadrato nella categoria “B/3”, in possesso del profilo professionale di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bidi="zxx"/>
        </w:rPr>
        <w:t>“Collaboratore Tecnico”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;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bCs/>
          <w:sz w:val="22"/>
          <w:szCs w:val="22"/>
        </w:rPr>
        <w:t>aver superato il periodo di prov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presso l'Amministrazione di appartenenz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riportato condanne anche non definitive per uno dei reati previsti nel libro II, titolo II, Capo I del codice penale (“Dei delitti dei pubblici ufficiali contro la pubblica amministrazione”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 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non aver riportato sanzioni disciplinari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nel biennio precedente alla data di scadenza del citato avviso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ssere in possesso dell'idoneità fisica alle specifiche mansioni del posto da ricoprire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ccertata dal medico competente dell'ente di appartenenza, ai sensi del D. Lgs. n. 81/2008 s.m.i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i e</w:t>
      </w:r>
      <w:r>
        <w:rPr>
          <w:rFonts w:cs="Arial" w:ascii="Arial" w:hAnsi="Arial"/>
          <w:sz w:val="22"/>
          <w:szCs w:val="22"/>
        </w:rPr>
        <w:t>ssere in possesso dei requisiti professionali e di servizio richiesti nell’Avviso, come risultante dal curriculum dettagliato allegato alla presente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eguenti titoli abilitativi: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111760</wp:posOffset>
                </wp:positionV>
                <wp:extent cx="190500" cy="20574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8.75pt;margin-top:8.8pt;width:14.95pt;height:16.15pt;flip:x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</w:rPr>
        <w:t>patentino macchine movimento terra (escavatore, pala meccanica e terna)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125</wp:posOffset>
                </wp:positionH>
                <wp:positionV relativeFrom="paragraph">
                  <wp:posOffset>111760</wp:posOffset>
                </wp:positionV>
                <wp:extent cx="190500" cy="20574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8.75pt;margin-top:8.8pt;width:14.95pt;height:16.15pt;flip:x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bilitazione all’esecuzione di lavori in quota (patentino PLE: piattaforme di  </w:t>
        <w:tab/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sz w:val="22"/>
          <w:szCs w:val="22"/>
        </w:rPr>
        <w:t>Lavoro Mobili Elevabili con e senza stabilizzatori)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125</wp:posOffset>
                </wp:positionH>
                <wp:positionV relativeFrom="paragraph">
                  <wp:posOffset>111760</wp:posOffset>
                </wp:positionV>
                <wp:extent cx="190500" cy="205740"/>
                <wp:effectExtent l="5080" t="5080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8.75pt;margin-top:8.8pt;width:14.95pt;height:16.15pt;flip:x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</w:rPr>
        <w:t>abilitazione all’utilizzo di gru su autocarro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111760</wp:posOffset>
                </wp:positionV>
                <wp:extent cx="190500" cy="205740"/>
                <wp:effectExtent l="5080" t="5080" r="5080" b="508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8.75pt;margin-top:8.8pt;width:14.95pt;height:16.15pt;flip:x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</w:rPr>
        <w:t>patente C e relativa Carta di Qualificazione del Conducente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i selezione e di accettare tutte le clausole in esso inserite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per iscritto al Servizio Gestione Risorse Umane le eventuali variazioni dell'indirizzo indicato nella presente domanda, esonerando l'Amministrazione da ogni responsabilità in caso di irreperibilità del destinatario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’Amministrazione al trattamento dei dati personali ai sensi del D. Lgs. n. 196/2003 per gli adempimenti della procedura selettiv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resso il quale si desidera siano inviate le comunicazioni (da indicare solo nel caso in cui esso sia diverso da quello di residenza)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professionale debitamente sottoscritt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valid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 autografa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4889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3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cs="Arial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Lucida Sans Unicode" w:cs="Arial"/>
      <w:kern w:val="2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Arial" w:hAnsi="Arial" w:cs="Arial"/>
      <w:sz w:val="22"/>
      <w:szCs w:val="22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Aria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Arial" w:cs="Symbol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6:00Z</dcterms:created>
  <dc:creator>AMEDVALE</dc:creator>
  <dc:description/>
  <dc:language>en-US</dc:language>
  <cp:lastModifiedBy/>
  <cp:lastPrinted>2017-03-28T15:40:00Z</cp:lastPrinted>
  <dcterms:modified xsi:type="dcterms:W3CDTF">2017-03-28T14:59:34Z</dcterms:modified>
  <cp:revision>58</cp:revision>
  <dc:subject/>
  <dc:title>OGGETTO: RIDEFINIZIONE DEL PIANO TRIENNALE DEL FABBISOGNO DEL PERSONALE ANNI 2012-2014 E DEL PIANO DELLE ASSUNZIONI PER L'ANNO 2012</dc:title>
</cp:coreProperties>
</file>