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ALLEGAT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c.a. Servizio Gestione Risorse Umane e Organizzazion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ggetto: domanda di partecipazione alla procedura di mobilità volontaria esterna per la copertura di n. 3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i di categoria “B/1” con profilo professionale di “Esecutore tecnico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Tecnici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indetta dal Comune di Jesi per la procedura di mobilità volontaria esterna per la copertura di n. 3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i di categoria “B/1” con profilo professionale di “Esecutore tecnico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Tecnici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selezione per la posizione di*: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13335</wp:posOffset>
                </wp:positionV>
                <wp:extent cx="182880" cy="13462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6.35pt;margin-top:1.05pt;width:14.35pt;height:10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alegname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13335</wp:posOffset>
                </wp:positionV>
                <wp:extent cx="182880" cy="13462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6.35pt;margin-top:1.05pt;width:14.35pt;height:10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uratore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3335</wp:posOffset>
                </wp:positionV>
                <wp:extent cx="182880" cy="13462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6.35pt;margin-top:1.05pt;width:14.35pt;height:10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antoniere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barrare anche più caselle qualora si intenda partecipare alla selezione di più posizioni)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>essere dipendente a tempo indeterminato e pieno presso …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dipendente a tempo indeterminato e parziale …..% presso …………………… con rapporto di lavoro originariamente instauratosi a tempo pieno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fin da ora accetta di riespandere il proprio rapporto di lavoro a tempo pieno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i essere inquadrato nella categoria “B/1”, in possesso del profilo professionale di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bidi="zxx"/>
        </w:rPr>
        <w:t>“Esecutore Tecnico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>aver superato il periodo di prov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esso l'Amministrazione di apparten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condanne anche non definitive per uno dei reati previsti nel libro II, titolo II, Capo I del codice penale (“Dei delitti dei pubblici ufficiali contro la pubblica amministrazione”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on aver riportato sanzioni disciplinar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el biennio precedente alla data di scadenza del citato avvis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in possesso dell'idoneità fisica alle specifiche mansioni del posto da ricoprire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ccertata dal medico competente dell'ente di appartenenza, ai sensi del D. Lgs. n. 81/2008 s.m.i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i e</w:t>
      </w:r>
      <w:r>
        <w:rPr>
          <w:rFonts w:cs="Arial" w:ascii="Arial" w:hAnsi="Arial"/>
          <w:sz w:val="22"/>
          <w:szCs w:val="22"/>
        </w:rPr>
        <w:t>ssere in possesso dei requisiti professionali e di servizio richiesti nell’Avviso, come risultante dal curriculum dettagliato allegato alla presente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 Servizio Gestione Risorse Umane le eventuali variazioni dell'indirizzo indicato nella presente domanda, esonerando l'Amministrazione da ogni responsabilità in caso di irreperibilità del destinatario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Amministrazione al trattamento dei dati personali ai sensi del D. Lgs. n. 196/2003 per gli adempimenti della procedura selettiv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resso il quale si desidera siano inviate le comunicazioni (da indicare solo nel caso in cui esso sia diverso da quello di residenza)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firma autograf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Aria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Arial" w:hAnsi="Arial" w:cs="Arial"/>
      <w:sz w:val="22"/>
      <w:szCs w:val="22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Aria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AMEDVALE</dc:creator>
  <dc:description/>
  <dc:language>en-US</dc:language>
  <cp:lastModifiedBy/>
  <cp:lastPrinted>2017-03-28T15:30:00Z</cp:lastPrinted>
  <dcterms:modified xsi:type="dcterms:W3CDTF">2017-03-28T14:52:07Z</dcterms:modified>
  <cp:revision>54</cp:revision>
  <dc:subject/>
  <dc:title>OGGETTO: RIDEFINIZIONE DEL PIANO TRIENNALE DEL FABBISOGNO DEL PERSONALE ANNI 2012-2014 E DEL PIANO DELLE ASSUNZIONI PER L'ANNO 2012</dc:title>
</cp:coreProperties>
</file>