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Vendita di immobili di proprietà Comunale – Lotto n°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on la presente offre per l'acquisto del suddetto bene il prezzo di €. …..............................................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..................................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865" w:leader="none"/>
          <w:tab w:val="left" w:pos="625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b w:val="false"/>
      <w:bCs w:val="false"/>
      <w:color w:val="auto"/>
      <w:sz w:val="24"/>
      <w:szCs w:val="20"/>
      <w:lang w:val="it-IT" w:eastAsia="zxx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dcterms:modified xsi:type="dcterms:W3CDTF">2007-04-06T09:35:00Z</dcterms:modified>
  <cp:revision>13</cp:revision>
  <dc:subject/>
  <dc:title> </dc:title>
</cp:coreProperties>
</file>