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BANNO ANNO 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titolare/rappresentante legale dell’impresa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: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i di alimenti e bevande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he l’esatta denominazione dell’impresa è la seguente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ATECO: _________________________ descrizione attività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costituzione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scritta all’INPS Ufficio di:_________________ Settore: __________________dal: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critta all’Albo Artigiani di: _____________________________ al n. : _____________ dal: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imprese artigiane operanti nel settore alimentare 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trattasi di nuova impresa costituita e operativa dopo il primo gennaio dell’anno 2016 e comunque entro l’anno 2016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 commercio al dettaglio in sede fissa ( esercizio di vicinato) del settore alimentare oppure del settore non alimenta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i di alimenti e bevande,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nto (indicare titolo es. proprietà, locazione, comodato altro) 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ntivo, amministrazione controllata o straordinaria, liquidazione coatta amministrativa o volontaria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6) di non avere 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di essere in  possesso dei requisiti per il rilascio del DURC, certificazione di regolarità contributiva;</w:t>
      </w:r>
    </w:p>
    <w:p>
      <w:pPr>
        <w:pStyle w:val="Normal"/>
        <w:numPr>
          <w:ilvl w:val="0"/>
          <w:numId w:val="0"/>
        </w:numPr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9) di non aver subito nei 5 anni precedenti  condanne passate in giudicato per la violazione delle norme in materia di sicurezza e tutela della salute nei luoghi di lavoro; </w:t>
      </w:r>
    </w:p>
    <w:p>
      <w:pPr>
        <w:pStyle w:val="Normal"/>
        <w:autoSpaceDE w:val="false"/>
        <w:ind w:left="60" w:right="0" w:hanging="3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DLgs 6/9/2011 n. 159 e s.m.i. e che tali procedimenti e provvedimenti non sono in corso nemmeno per gli amministratori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di aver compilato l’allegato modulo relativo alla dichiarazione degli aiuti a titolo di 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righ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de minimis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fotocopia di un documento d'identità del sottoscrittore, in corso di validità qualora il legale rappresentant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che i dati verranno trattati ai sensi dell’art.13 del DLgs 30/06/2003 n. 196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0:00Z</dcterms:created>
  <dc:creator>rinastef</dc:creator>
  <dc:description/>
  <dc:language>en-US</dc:language>
  <cp:lastModifiedBy>sargmati</cp:lastModifiedBy>
  <cp:lastPrinted>2014-12-30T12:59:00Z</cp:lastPrinted>
  <dcterms:modified xsi:type="dcterms:W3CDTF">2015-12-30T09:26:00Z</dcterms:modified>
  <cp:revision>5</cp:revision>
  <dc:subject/>
  <dc:title>Mod</dc:title>
</cp:coreProperties>
</file>