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7" w:right="0" w:hanging="0"/>
        <w:jc w:val="both"/>
        <w:rPr/>
      </w:pPr>
      <w:r>
        <w:rPr>
          <w:rStyle w:val="Carpredefinitoparagrafo"/>
          <w:b/>
          <w:bCs/>
          <w:sz w:val="22"/>
          <w:szCs w:val="22"/>
        </w:rPr>
        <w:t>OGGETTO</w:t>
      </w:r>
      <w:r>
        <w:rPr>
          <w:rStyle w:val="Carpredefinitoparagrafo"/>
          <w:sz w:val="22"/>
          <w:szCs w:val="22"/>
        </w:rPr>
        <w:t>:</w:t>
      </w:r>
      <w:r>
        <w:rPr>
          <w:rStyle w:val="Carpredefinitoparagrafo"/>
          <w:b w:val="false"/>
          <w:bCs w:val="false"/>
          <w:sz w:val="22"/>
          <w:szCs w:val="22"/>
        </w:rPr>
        <w:t xml:space="preserve"> </w:t>
      </w:r>
      <w:r>
        <w:rPr>
          <w:rStyle w:val="Carpredefinitoparagrafo"/>
          <w:b w:val="false"/>
          <w:bCs w:val="false"/>
          <w:color w:val="000000"/>
        </w:rPr>
        <w:t xml:space="preserve">PROPOSTA TECNICA PER </w:t>
      </w:r>
      <w:r>
        <w:rPr/>
        <w:t>L’AFFIDAMENTO</w:t>
      </w:r>
      <w:r>
        <w:rPr>
          <w:rStyle w:val="Enfasigrassetto"/>
        </w:rPr>
        <w:t xml:space="preserve"> </w:t>
      </w:r>
      <w:r>
        <w:rPr/>
        <w:t xml:space="preserve">DELLA CONCESSIONE PER L’ORGANIZZAZIONE DELLE MANIFESTAZIONI FIERISTICHE E PER TALUNI SERVIZI OPERATIVI PER FIERA PER COMMERCIO SU AREA PUBBLICA – </w:t>
      </w:r>
    </w:p>
    <w:p>
      <w:pPr>
        <w:pStyle w:val="NormaleWeb"/>
        <w:spacing w:before="0" w:after="0"/>
        <w:ind w:left="17" w:right="0" w:firstLine="17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PROPSOTA  TECNICA DA COMPILARE OBBLIGATORIAMENTE E DA ALLEGARE ALLA PROPOSTA ECONOMICA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PUNTO A) Caratteristiche tecniche e funzionali degli allestimenti per le manifestazioni fieristich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Le Piazze del centro storico saranno allestite…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saranno n.                                   ed avranno la seguente dimensione...........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 xml:space="preserve">Le caratteristiche estetiche e funzionali delle strutture sono le seguenti:descrivere la forma, la struttura, la finitura il colore, la tipologia, la pavimentazione, accessori, eventuali arredi,  ecc.... 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Zona Porta Valle mostra mercato denominata “prodotti enogastronimici tipici” sarà allestita come segue: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o tendostruttura saranno n. …...                                  ed avranno la seguente dimensione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>descrivere la forma, la struttura, la finitura il colore, la tipologia, la pavimentazione, accessori, eventuali arredi, ecc. .......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Zona Porta Valle stazione autocorriere denominata “campionaria” 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o tendostruttura saranno n.                                   ed avranno la seguente dimensione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Il totale di mq di stands allestiti è il seguente: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>descrivere la forma, la struttura, la finitura il colore, la tipologia, la pavimentazione, accessori, eventuali arredi, ecc. ..........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spacing w:before="0" w:after="0"/>
        <w:ind w:left="720" w:right="0" w:hanging="0"/>
        <w:rPr/>
      </w:pPr>
      <w:r>
        <w:rPr/>
        <w:t>E' necessario allegare documentazione grafica per mostrare la tipologia di allestimenti.</w:t>
      </w:r>
    </w:p>
    <w:p>
      <w:pPr>
        <w:pStyle w:val="NormaleWeb"/>
        <w:spacing w:before="0" w:after="0"/>
        <w:ind w:left="720" w:right="0" w:hanging="0"/>
        <w:rPr>
          <w:b/>
          <w:b/>
        </w:rPr>
      </w:pPr>
      <w:r>
        <w:rPr/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PUNTO B) Le caratteristiche funzionali delle manifestazioni ed il  tema dei prodotti offerti dagli espositori sono i seguenti:  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>Centro Storico: la mostra mercato è denominata: 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>il tema dei prodotti in mostra è il seguente: ……………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>gli espositori saranno n. ………………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 artigiani, n........... imprenditori agricoli,n............... industriali,n.............. rivenditori, ecc.):………………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es. abiti da sposa saranno esposti da n.......operatori,  (presentare un tabella riassuntiva del numero di produttori/tipologia prodotti esposti);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 xml:space="preserve">Zona Porta Valle parcheggio: la mostra mercato dei prodotti tipici regionali è denominata: </w:t>
      </w:r>
    </w:p>
    <w:p>
      <w:pPr>
        <w:pStyle w:val="NormaleWeb"/>
        <w:spacing w:before="0" w:after="0"/>
        <w:ind w:left="720" w:right="0" w:hanging="0"/>
        <w:rPr/>
      </w:pPr>
      <w:r>
        <w:rPr/>
        <w:t>il tema dei prodotti in mostra è il seguente: ……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gli espositori saranno n. ………………………..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... artigiani,n.................... imprenditori agricoli,n............ industriali,n................... rivenditori, ecc.):……………… 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 es. formaggi. …. saranno esposti da n. …...operatori,  (presentare un tabella riassuntiva del numero di produttori/tipologia prodotti esposti);  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 xml:space="preserve">Zona Porta Valle stazione autocorriere: la mostra mercato campionaria è denominata :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il tema dei prodotti in mostra è il seguente:………………….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saranno n……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... artigiani,n........... imprenditori agricoli,n........... industriali, n.............. rivenditori, ecc.):………………………. </w:t>
      </w:r>
      <w:r>
        <w:rPr>
          <w:rStyle w:val="Carpredefinitoparagrafo"/>
          <w:b/>
        </w:rPr>
        <w:t xml:space="preserve">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 es.  …. saranno esposti da n. …...operatori,   (presentare un tabella riassuntiva del numero di produttori/tipologia prodotti esposti);    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"/>
          <w:b/>
          <w:sz w:val="22"/>
          <w:szCs w:val="22"/>
        </w:rPr>
        <w:t xml:space="preserve">PUNTO C – Organizzazione di iniziative ed eventi </w:t>
      </w:r>
    </w:p>
    <w:p>
      <w:pPr>
        <w:pStyle w:val="NormaleWeb"/>
        <w:spacing w:before="0" w:after="0"/>
        <w:ind w:left="708" w:right="0" w:hanging="0"/>
        <w:rPr/>
      </w:pPr>
      <w:r>
        <w:rPr/>
        <w:t>Si propone di svolgere il seguente numero di eventi/ spettacoli ……….articolato su una o più giornate:……………………..</w:t>
      </w:r>
    </w:p>
    <w:p>
      <w:pPr>
        <w:pStyle w:val="NormaleWeb"/>
        <w:spacing w:before="0" w:after="0"/>
        <w:rPr/>
      </w:pPr>
      <w:r>
        <w:rPr/>
        <w:tab/>
        <w:t xml:space="preserve">Descrizione dell’evento/degli eventi:………………….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"/>
        <w:snapToGrid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"/>
        <w:snapToGrid w:val="false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LUOGO E DATA                                                                                    FIRMA  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1417" w:top="2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4"/>
        <w:szCs w:val="24"/>
      </w:rPr>
      <w:t>Allegato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e"/>
    <w:next w:val="Normale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e"/>
    <w:next w:val="Normale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e"/>
    <w:next w:val="Normale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e"/>
    <w:next w:val="Normale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e"/>
    <w:next w:val="Normale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eastAsia="ar-SA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eastAsia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eastAsia="ar-SA"/>
    </w:rPr>
  </w:style>
  <w:style w:type="character" w:styleId="Titolo7Carattere">
    <w:name w:val="Titolo 7 Carattere"/>
    <w:basedOn w:val="Carpredefinitoparagrafo"/>
    <w:qFormat/>
    <w:rPr>
      <w:sz w:val="24"/>
      <w:szCs w:val="24"/>
      <w:lang w:eastAsia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eastAsia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eastAsia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  <w:lang w:eastAsia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ar-SA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e"/>
    <w:next w:val="Norma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fr-FR" w:eastAsia="ar-SA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e"/>
    <w:next w:val="Normale"/>
    <w:qFormat/>
    <w:pPr>
      <w:suppressAutoHyphens w:val="true"/>
      <w:spacing w:before="0" w:after="60"/>
      <w:jc w:val="center"/>
    </w:pPr>
    <w:rPr>
      <w:rFonts w:ascii="Arial" w:hAnsi="Arial" w:eastAsia="Times New Roman" w:cs="Arial"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lang w:val="it-IT" w:eastAsia="it-IT"/>
    </w:rPr>
  </w:style>
  <w:style w:type="paragraph" w:styleId="Corpodeltesto23">
    <w:name w:val="Corpo del testo 23"/>
    <w:basedOn w:val="Normale"/>
    <w:qFormat/>
    <w:pPr>
      <w:suppressAutoHyphens w:val="true"/>
    </w:pPr>
    <w:rPr>
      <w:kern w:val="2"/>
      <w:lang w:val="it-IT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sargmati</dc:creator>
  <dc:description/>
  <dc:language>en-US</dc:language>
  <cp:lastModifiedBy/>
  <dcterms:modified xsi:type="dcterms:W3CDTF">2016-07-12T10:33:56Z</dcterms:modified>
  <cp:revision>13</cp:revision>
  <dc:subject/>
  <dc:title/>
</cp:coreProperties>
</file>