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598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8580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odulo 1 </w:t>
      </w:r>
    </w:p>
    <w:p>
      <w:pPr>
        <w:pStyle w:val="Normal"/>
        <w:widowControl w:val="false"/>
        <w:shd w:fill="F2F2F2" w:val="clear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4445" t="4445" r="4445" b="444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ID="Line 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true"/>
        <w:spacing w:lineRule="auto" w:line="312" w:before="0" w:after="0"/>
        <w:ind w:left="0" w:righ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Procedura mediante asta pubblica per la vendita di Titoli PAC 2016-2019</w:t>
      </w:r>
    </w:p>
    <w:p>
      <w:pPr>
        <w:pStyle w:val="Normal"/>
        <w:widowControl w:val="false"/>
        <w:shd w:fill="F2F2F2" w:val="clear"/>
        <w:overflowPunct w:val="true"/>
        <w:spacing w:lineRule="auto" w:line="312" w:before="0" w:after="0"/>
        <w:ind w:left="0"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5° avviso </w:t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OFFERTA ED ISTANZA DI PARTECIPAZIONE</w:t>
      </w:r>
    </w:p>
    <w:p>
      <w:pPr>
        <w:pStyle w:val="Normal"/>
        <w:widowControl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144145</wp:posOffset>
                </wp:positionV>
                <wp:extent cx="6254115" cy="179070"/>
                <wp:effectExtent l="635" t="0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silver" stroked="f" o:allowincell="f" style="position:absolute;margin-left:-5.55pt;margin-top:-11.35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artt. 46 e 47 D.P.R. n. 445/200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l/la sottoscritto/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ato/a a ....................................................................................... il 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residente in ………………………………………………(……) Via……………………………………..……………………N°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.F. sottoscrittore :……………………………………………………</w:t>
      </w:r>
      <w:r>
        <w:rPr>
          <w:rFonts w:cs="Arial" w:ascii="Arial" w:hAnsi="Arial"/>
        </w:rPr>
        <w:t xml:space="preserve">,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titolare/legale rappresentante della Ditta : .………………………………………………………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vente sede legale in (indirizzo completo) …………………… ………………………………………..……….….………....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ditta.........................................................Codice fiscale Ditta .....................….………..……………….……….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hiede di partecipare alla procedura di vendita indicata in oggetto e a tal fine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 w:before="0" w:after="0"/>
        <w:ind w:left="0"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3175" t="3175" r="3175" b="317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ID="Line 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3175" t="3175" r="3175" b="317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ID="Line 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3175" r="3810" b="317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ID="Line 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3175" t="3175" r="3175" b="317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ID="Line 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3175" r="3810" b="3175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ID="Line 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3175" r="3175" b="317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ID="Line 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widowControl w:val="false"/>
        <w:spacing w:lineRule="auto" w:line="240" w:before="0" w:after="0"/>
        <w:ind w:left="14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Referente</w:t>
      </w:r>
    </w:p>
    <w:p>
      <w:pPr>
        <w:pStyle w:val="Normal"/>
        <w:widowControl w:val="false"/>
        <w:spacing w:lineRule="auto" w:line="240" w:before="0" w:after="0"/>
        <w:ind w:left="1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widowControl w:val="false"/>
        <w:overflowPunct w:val="tru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– fax e-mail - </w:t>
      </w:r>
    </w:p>
    <w:p>
      <w:pPr>
        <w:pStyle w:val="Normal"/>
        <w:widowControl w:val="false"/>
        <w:overflowPunct w:val="tru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EC</w:t>
      </w:r>
    </w:p>
    <w:p>
      <w:pPr>
        <w:pStyle w:val="Normal"/>
        <w:widowControl w:val="false"/>
        <w:overflowPunct w:val="tru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3175" t="3175" r="3175" b="3175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ID="Line 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5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tru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5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sussistenza nei propri confronti di cause ostative a contrattare con la Pubblica Amministrazion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119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true"/>
        <w:spacing w:lineRule="auto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integrale visione dell’avviso d’asta e delle condizioni ivi stabilite e di accettare le medesime senza alcuna riserv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4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vagliato tutte le circostanze che possono influire sull’offerta presentata, ritenendola equ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119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true"/>
        <w:spacing w:lineRule="exact" w:line="19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overflowPunct w:val="true"/>
        <w:spacing w:lineRule="exact" w:line="19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overflowPunct w:val="true"/>
        <w:spacing w:lineRule="exact" w:line="19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overflowPunct w:val="true"/>
        <w:spacing w:lineRule="exact" w:line="19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overflowPunct w:val="true"/>
        <w:spacing w:lineRule="exact" w:line="1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OFFRE</w:t>
      </w:r>
    </w:p>
    <w:p>
      <w:pPr>
        <w:pStyle w:val="Normal"/>
        <w:widowControl w:val="false"/>
        <w:spacing w:lineRule="auto" w:line="240" w:before="0" w:after="0"/>
        <w:ind w:left="5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1700"/>
        <w:gridCol w:w="2269"/>
        <w:gridCol w:w="3685"/>
      </w:tblGrid>
      <w:tr>
        <w:trPr>
          <w:trHeight w:val="440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itoli richie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o 1 massimo 93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deposito cau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€ 40,00 x n° titoli richiesti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ta  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ogni singolo tito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periore a € 395,00)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ta in lettere per ogni singolo titolo</w:t>
            </w:r>
          </w:p>
        </w:tc>
      </w:tr>
      <w:tr>
        <w:trPr>
          <w:trHeight w:val="730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9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ind w:left="9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 attes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exact" w:line="109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letto integralmente l’avviso di gara e di accettarne il contenut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true"/>
        <w:spacing w:lineRule="auto" w:line="254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spacing w:lineRule="auto" w:line="254" w:before="0" w:after="0"/>
        <w:ind w:left="284" w:right="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 di essere informato, ai sensi dell’art. 13 del D. Lgs. n. 196/2003, che i dat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Data  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Timbro e firma del dichiarante</w:t>
      </w:r>
    </w:p>
    <w:p>
      <w:pPr>
        <w:pStyle w:val="Normal"/>
        <w:widowControl w:val="false"/>
        <w:spacing w:lineRule="auto" w:line="240" w:before="0" w:after="0"/>
        <w:ind w:left="57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4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ind w:left="608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6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sottoscritta in originale)</w:t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b/>
          <w:sz w:val="20"/>
          <w:szCs w:val="20"/>
          <w:u w:val="single"/>
        </w:rPr>
        <w:t>COP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OTOSTATICA D' UN DOCUMENTO D' IDENTITÀ DEL SOTTOSCRITTORE.</w:t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/>
      </w:pPr>
      <w:r>
        <w:rPr/>
        <w:drawing>
          <wp:inline distT="0" distB="0" distL="0" distR="0">
            <wp:extent cx="5765165" cy="81387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uto" w:line="312" w:before="0" w:after="0"/>
        <w:ind w:left="0" w:right="160" w:hanging="0"/>
        <w:rPr/>
      </w:pPr>
      <w:r>
        <w:rPr/>
        <w:drawing>
          <wp:inline distT="0" distB="0" distL="0" distR="0">
            <wp:extent cx="5995670" cy="8464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985" w:gutter="0" w:header="720" w:top="1440" w:footer="358" w:bottom="184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tabs>
        <w:tab w:val="left" w:pos="1614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pBdr>
        <w:top w:val="single" w:sz="4" w:space="1" w:color="00000A"/>
      </w:pBdr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 xml:space="preserve">Soc. Agr. ARCAFELICE S.r.l. in liquidazione </w:t>
    </w:r>
    <w:r>
      <w:rPr>
        <w:rFonts w:cs="Arial" w:ascii="Arial" w:hAnsi="Arial"/>
        <w:b/>
        <w:bCs/>
        <w:sz w:val="16"/>
      </w:rPr>
      <w:t>Sede:</w:t>
    </w:r>
    <w:r>
      <w:rPr>
        <w:rFonts w:cs="Arial" w:ascii="Arial" w:hAnsi="Arial"/>
        <w:sz w:val="16"/>
      </w:rPr>
      <w:t xml:space="preserve"> Piazza Indipendenza, 1 - P.I. 02204570424 - n° REA 169138</w:t>
    </w:r>
  </w:p>
  <w:p>
    <w:pPr>
      <w:pStyle w:val="Footer"/>
      <w:pBdr>
        <w:top w:val="single" w:sz="4" w:space="1" w:color="00000A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Allevamento:</w:t>
    </w:r>
    <w:r>
      <w:rPr>
        <w:rFonts w:cs="Arial" w:ascii="Arial" w:hAnsi="Arial"/>
        <w:sz w:val="16"/>
      </w:rPr>
      <w:t xml:space="preserve"> Via Minonna, 75 - tel. 0731245960 - fax 0731249336   -  </w:t>
    </w:r>
    <w:r>
      <w:rPr>
        <w:rFonts w:cs="Arial" w:ascii="Arial" w:hAnsi="Arial"/>
        <w:b/>
        <w:bCs/>
        <w:sz w:val="16"/>
      </w:rPr>
      <w:t>Spaccio carni:</w:t>
    </w:r>
    <w:r>
      <w:rPr>
        <w:rFonts w:cs="Arial" w:ascii="Arial" w:hAnsi="Arial"/>
        <w:sz w:val="16"/>
      </w:rPr>
      <w:t xml:space="preserve"> Viale della Vittoria, 75/c - tel. 0731200376</w:t>
    </w:r>
  </w:p>
  <w:p>
    <w:pPr>
      <w:pStyle w:val="Footer"/>
      <w:pBdr>
        <w:top w:val="single" w:sz="4" w:space="1" w:color="00000A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0035 Jesi (AN) – Direzione e coordinamento Comune di Jesi ex Art. 2497 bis C.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14040" cy="65722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6:00Z</dcterms:created>
  <dc:creator>fabio</dc:creator>
  <dc:description/>
  <dc:language>en-US</dc:language>
  <cp:lastModifiedBy>user</cp:lastModifiedBy>
  <cp:lastPrinted>2016-05-05T06:09:00Z</cp:lastPrinted>
  <dcterms:modified xsi:type="dcterms:W3CDTF">2016-06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