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(MODELLO “A”)</w:t>
      </w:r>
    </w:p>
    <w:p>
      <w:pPr>
        <w:pStyle w:val="Normal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OGGETTO: VENDITA MEDIANTE ASTA PUBBLICA DI IMMOBILI DI PROPRIETA' COMUNALE – OFFERTA PER L'ASTA LOTTO N. ________”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FISICHE</w:t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l sottoscritto …......................................... (cognome e nome), nato a ….......................(luogo di nascita), il …................(data di nascita), Codice Fiscale ….................. e residente a …..................(Comune e Provincia di residenza), Via …................................ (indirizzo).</w:t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it-IT" w:eastAsia="zxx" w:bidi="ar-SA"/>
        </w:rPr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GIURIDICHE</w:t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l sottoscritto …......................................(cognome e nome), nato a ….................(luogo di nascita), il ….................... (data di nascita), residente in …........................ (Comune e Provincia di residenza), Via …...................... (indirizzo), in qualità di …..................... della società/dell'Ente …..................... con sede legale in …........................ Via ….............................. C.F. …........................... o partita IVA …....................................,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CHIEDE</w:t>
      </w:r>
    </w:p>
    <w:p>
      <w:pPr>
        <w:pStyle w:val="Normal"/>
        <w:ind w:left="-1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pBdr>
          <w:bottom w:val="single" w:sz="8" w:space="2" w:color="000000"/>
        </w:pBdr>
        <w:spacing w:lineRule="atLeast" w:line="10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partecipare all'asta per l'acquisto del Lotto n. ….............. avente come oggetto: “Vendita mediante Asta Pubblica di immobili di proprietà Comunale – offerta per l'asta lotto n. ______”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A tal fine ai sensi di quanto previsto nel D.P.R. 445/200, consapevole delle sanzioni penali previste dall'art. 76 della stessa legge, per le ipotesi di falsità in atti e dichiarazioni mendaci ivi indicate, dichiara sotto la propria responsabilit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aver verificato lo stato di fatto e di diritto in cui si trova l'immobile oggetto dell'offerta anche con riferimento alla situazione amministrativa, catastale, edilizia e urbanistic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aver preso visione dell'avviso di gara, nonché di tutti i documenti riguardanti la gara e di accettare tutte le condizioni fissate nell'avviso di gara, assoggettandosi a tutto quanto stabilito nel medesimo avvis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conoscere dei beni stessi la destinazione di P.R.G. e la normativa vigente relativa al loro utilizz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dare il consenso al trattamento dei dati personali da parte del Comune di Jesi ai sensi della Legge n. 675/96 e successive modifiche ed integrazioni, limitatamente alle esigenze connesse alla procedur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essere a conoscenza delle sanzioni penali previste dall'art. 26 della Legge 4/01/1968 n. 15 come modificata dalla Legge 127/97 e successive modifiche, per le ipotesi di falsità in atti e dichiarazioni mendaci come modificat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FISICH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non avere a proprio carico sentenze definitive di condanna che determinino incapacità a contrarre con la pubblica amministrazione ai sensi dell'art. 120 della Legge n. 689/81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non essere interdetto, inabilitato o fallito e di non avere in corso procedure per la dichiarazione di uno di tali st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GIURIDICH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che la società (ragione sociale) non si trova in stato di fallimento, di liquidazione, concordato preventivo, amministrazione controllata e che non siano in corso procedure per la dichiarazione di una delle predette situazioni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 soci non hanno a proprio carico sentenze definitive di condanna che determinino incapacità a contrattare con la pubblica amministrazione ai sensi dell'art. 120 della Legge n. 689/8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Ai fini della presente proposta si elegge il seguente domicilio (solo se diverso dalla residenza/sede legale)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Via................................... Comune ................................. Provincia …...................CAP …................. telefono ….......................... fax …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(nel caso in cui più persone fisiche o giuridiche partecipino insieme, i suddetti dati devono essere riportati con riferimento ad ogni partecipante, indicando l'eventuale quota di partecipazione. La proposta deve essere firmata da ogni partecipante.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  <w:t>Alla dichiarazione dovrà/dovranno essere allegata/e copia di un valido documento di identità del/dei firmatario/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Jesi, 12/05/2016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  <w:t>Firma (per esteso)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  <w:tab w:val="left" w:pos="59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  <w:t>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  <w:bCs w:val="false"/>
        <w:rFonts w:ascii="Times New Roman" w:hAnsi="Times New Roman" w:eastAsia="Times New Roman" w:cs="Times New Roman"/>
        <w:color w:val="auto"/>
        <w:lang w:val="it-IT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0"/>
        <w:bCs w:val="false"/>
        <w:color w:val="auto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0"/>
        <w:bCs w:val="false"/>
        <w:color w:val="auto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0"/>
        <w:bCs w:val="false"/>
        <w:color w:val="auto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0"/>
      <w:lang w:val="it-IT" w:eastAsia="zxx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0"/>
      <w:lang w:val="it-IT" w:eastAsia="zxx" w:bidi="ar-SA"/>
    </w:rPr>
  </w:style>
  <w:style w:type="character" w:styleId="WW8Num3z0">
    <w:name w:val="WW8Num3z0"/>
    <w:qFormat/>
    <w:rPr>
      <w:rFonts w:ascii="Symbol" w:hAnsi="Symbol" w:cs="Wingdings"/>
      <w:b w:val="false"/>
      <w:bCs w:val="false"/>
      <w:color w:val="auto"/>
      <w:sz w:val="24"/>
      <w:szCs w:val="20"/>
      <w:lang w:val="it-IT" w:eastAsia="zxx" w:bidi="ar-SA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55:00Z</dcterms:created>
  <dc:creator>dottdani</dc:creator>
  <dc:description/>
  <dc:language>en-US</dc:language>
  <cp:lastModifiedBy>MC704CED</cp:lastModifiedBy>
  <dcterms:modified xsi:type="dcterms:W3CDTF">2007-04-06T09:35:00Z</dcterms:modified>
  <cp:revision>13</cp:revision>
  <dc:subject/>
  <dc:title> </dc:title>
</cp:coreProperties>
</file>