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1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ISTANZA DI AMMISSIONE  </w:t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L'istanza di ammissione di cui al presente modello deve essere compilata e sottoscritta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 o suo procuratore in caso di concorrente singol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 della mandataria/capogruppo o suo procuratore nel caso di concorrenti costituiti o associati in RTI o consorzio ordinario di concorren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TimesNewRomanPS-BoldMT"/>
                <w:b/>
                <w:bCs/>
              </w:rPr>
              <w:t>- dal legale rappresentante o suo procuratore di ciascun concorrente che costituisce o che costituirà il raggruppamento temporaneo di imprese o consorzio ordinario di concorrenti di cui all'art. 34, comma 1, lett. d) ed e) del D.Lgs. 163/2006 e s.m.i. nel caso di imprese da associarsi o da consorziarsi.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Style w:val="Carpredefinitoparagrafo"/>
          <w:rFonts w:ascii="Liberation Serif;Times New Roman" w:hAnsi="Liberation Serif;Times New Roman" w:eastAsia="TimesNewRomanPS-BoldMT" w:cs="Liberation Serif;Times New Roman"/>
          <w:b/>
          <w:b/>
          <w:bCs/>
          <w:sz w:val="24"/>
          <w:szCs w:val="24"/>
          <w:lang w:bidi="ar-SA"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GGETTO: </w:t>
      </w:r>
      <w:r>
        <w:rPr>
          <w:rStyle w:val="Carpredefinitoparagrafo"/>
          <w:rFonts w:eastAsia="TimesNewRomanPS-BoldMT" w:cs="Liberation Serif;Times New Roman"/>
          <w:b/>
          <w:bCs/>
        </w:rPr>
        <w:t>PROCEDURA APERTA PER L'AFFIDAMENTO IN CONCESSIONE DELLA GESTIONE DEI CENTRI PER L'INFANZIA DEL COMUNE DI JESI E DEL SERVIZIO DI INTEGRAZIONE NELLA GESTIONE DELLE ATTIVITA' EDUCATIVE E AUSILIARIE IN CASO DI ASSENZA DEL PERSONALE COMUNALE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Liberation Serif;Times New Roman"/>
          <w:b/>
          <w:bCs/>
          <w:sz w:val="24"/>
          <w:szCs w:val="24"/>
          <w:lang w:bidi="ar-SA"/>
        </w:rPr>
        <w:t>CODICE C.I.G.  66393282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 telefono .___________________, fax _________________;</w:t>
      </w:r>
    </w:p>
    <w:p>
      <w:pPr>
        <w:pStyle w:val="Normal"/>
        <w:jc w:val="center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rPr>
          <w:rFonts w:eastAsia="Tahoma-Bold" w:cs="Tahoma-Bold"/>
          <w:b/>
          <w:b/>
          <w:bCs/>
        </w:rPr>
      </w:pPr>
      <w:r>
        <w:rPr>
          <w:rFonts w:eastAsia="Tahoma"/>
        </w:rPr>
        <w:t>di partecipare alla procedura aperta in oggetto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(in caso di concorrente singolo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" w:cs="Tahoma-Bold"/>
          <w:b/>
          <w:bCs/>
        </w:rPr>
        <w:t>a</w:t>
      </w:r>
      <w:r>
        <w:rPr>
          <w:rFonts w:eastAsia="Tahoma"/>
        </w:rPr>
        <w:t>) dell’art. 34, comma 1, del D.Lgs. n. 163/2006]</w:t>
      </w:r>
      <w:r>
        <w:rPr>
          <w:rFonts w:eastAsia="Wingdings-Regular" w:cs="Wingdings-Regular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Tahoma-Bold"/>
          <w:b/>
          <w:bCs/>
        </w:rPr>
        <w:t>b</w:t>
      </w:r>
      <w:r>
        <w:rPr>
          <w:rFonts w:eastAsia="Tahoma"/>
        </w:rPr>
        <w:t>) dell’art. 34, comma 1, del D.Lgs. n. 163/2006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" w:cs="Tahoma-Bold"/>
          <w:b/>
          <w:bCs/>
        </w:rPr>
        <w:t>c</w:t>
      </w:r>
      <w:r>
        <w:rPr>
          <w:rFonts w:eastAsia="Tahoma"/>
        </w:rPr>
        <w:t>) dell’art. 34, comma 1, del D.Lgs. n. 163/2006]</w:t>
      </w:r>
    </w:p>
    <w:p>
      <w:pPr>
        <w:pStyle w:val="Normal"/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(in caso di raggruppamenti temporanei di concorrenti o consorzi ordinari di concorrenti o GEIE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" w:cs="Tahoma-Bold"/>
        </w:rPr>
        <w:t>d</w:t>
      </w:r>
      <w:r>
        <w:rPr>
          <w:rFonts w:eastAsia="Tahoma"/>
        </w:rPr>
        <w:t xml:space="preserve">), </w:t>
      </w:r>
      <w:r>
        <w:rPr>
          <w:rFonts w:eastAsia="Tahoma-Bold" w:cs="Tahoma-Bold"/>
        </w:rPr>
        <w:t>e</w:t>
      </w:r>
      <w:r>
        <w:rPr>
          <w:rFonts w:eastAsia="Tahoma"/>
        </w:rPr>
        <w:t>) ,</w:t>
      </w:r>
      <w:r>
        <w:rPr>
          <w:rFonts w:eastAsia="Tahoma-Bold" w:cs="Tahoma-Bold"/>
        </w:rPr>
        <w:t>f</w:t>
      </w:r>
      <w:r>
        <w:rPr>
          <w:rFonts w:eastAsia="Tahoma"/>
        </w:rPr>
        <w:t>) dell’art. 34, comma 1, del D.Lgs. n. 163/2006 e s.m.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"/>
        </w:rPr>
        <w:t>mandante di un raggruppamento temporaneo di concorrenti o di un consorzio ordinario di  concorrenti o di un GEIE  di cui alle lettere d), e), f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34, comma 1, del D.Lgs. n. 163/2006 e s.m.i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-Bold" w:cs="Tahoma-Bold"/>
        </w:rPr>
        <w:t xml:space="preserve">operatore economico ai sensi dell'art. 3, comma 22, del D. Lgs. 163/2006 s.m.i. di cui alla lettera f-bis) </w:t>
      </w:r>
      <w:r>
        <w:rPr>
          <w:rFonts w:eastAsia="Tahoma"/>
        </w:rPr>
        <w:t>dell’art. 34, comma 1, del D.Lgs. n. 163/2006 e s.m.i.;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"/>
          <w:b/>
          <w:bCs/>
        </w:rPr>
        <w:t>(in caso di aggregazione tra le imprese aderenti al contratto di rete di cui all'art. 34, comma 1, lett. e-bis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ahoma"/>
        </w:rPr>
        <w:t>impresa aderente al contratto di ret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e di essere ammesso alla procedura aperta di cui all'oggetto. A tal fine 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- che ai sensi dell'art. 79, comma 5 quinquies, del D.Lgs. 163/2006 e s.m.i., si elegge </w:t>
      </w:r>
      <w:r>
        <w:rPr>
          <w:rFonts w:eastAsia="TimesNewRomanPSMT" w:cs="TimesNewRomanPSMT"/>
          <w:b/>
          <w:bCs/>
        </w:rPr>
        <w:t>domicilio</w:t>
      </w:r>
      <w:r>
        <w:rPr>
          <w:rFonts w:eastAsia="TimesNewRomanPSMT" w:cs="TimesNewRomanPSMT"/>
        </w:rPr>
        <w:t xml:space="preserve"> per le comunicazioni al seguente indirizzo: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e si indica quale </w:t>
      </w:r>
      <w:r>
        <w:rPr>
          <w:rFonts w:eastAsia="TimesNewRomanPSMT" w:cs="TimesNewRomanPSMT"/>
          <w:b/>
          <w:bCs/>
        </w:rPr>
        <w:t>numero di fax</w:t>
      </w:r>
      <w:r>
        <w:rPr>
          <w:rFonts w:eastAsia="TimesNewRomanPSMT" w:cs="TimesNewRomanPSMT"/>
        </w:rPr>
        <w:t xml:space="preserve"> per l'invio delle comunicazioni il seguente ___________________ e quale indirizzo di </w:t>
      </w:r>
      <w:r>
        <w:rPr>
          <w:rFonts w:eastAsia="TimesNewRomanPSMT" w:cs="TimesNewRomanPSMT"/>
          <w:b/>
        </w:rPr>
        <w:t>pec</w:t>
      </w:r>
      <w:r>
        <w:rPr>
          <w:rFonts w:eastAsia="TimesNewRomanPSMT" w:cs="TimesNewRomanPSMT"/>
        </w:rPr>
        <w:t xml:space="preserve"> il seguente 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NewRomanPSMT" w:cs="TimesNewRomanPSMT"/>
        </w:rPr>
        <w:t>Ai sensi dell'art. 79, comma 5 bis, del D. Lgs. 163/2066 e s.m.i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</w:t>
      </w: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rFonts w:eastAsia="Wingdings-Regular" w:cs="Wingdings-Regular"/>
        </w:rPr>
        <w:t>si autorizza l'utilizzo del fax per tutte le comunicazioni in sede di gar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</w:t>
      </w: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rFonts w:eastAsia="Wingdings-Regular" w:cs="Wingdings-Regular"/>
        </w:rPr>
        <w:t>si autorizza l'utilizzo dell'indirizzo pec per tutte le comunicazioni in sede di gara;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</w:t>
      </w: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Wingdings-Regular" w:cs="Wingdings-Regular"/>
        </w:rPr>
        <w:t>non si autorizza l'utilizzo del fax e dell'indirizzo pec per le comunicazioni in sede di gara;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- che, ai sensi dell'art. 13, co. 5 lett. a), del D.Lgs. 163/2006 e succ. mm.ii. costituiscono segreto tecnico/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/>
        </w:rPr>
        <w:t>- ai fini della interrogazione e richiesta DURC (dichiarare per tutte le imprese in caso di concorrenti che partecipano in forma plurisoggettiva nonché, in caso di concorrente singolo, per le imprese indicate come esecutrici e per le imprese ausiliarie in caso di avvalimento)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osizione INAIL _________________________________________________________________</w:t>
      </w:r>
    </w:p>
    <w:p>
      <w:pPr>
        <w:pStyle w:val="Normal"/>
        <w:jc w:val="both"/>
        <w:rPr>
          <w:rStyle w:val="Carpredefinitoparagrafo"/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</w:rPr>
        <w:t>Posizione INPS __________________________________________________________________</w:t>
      </w:r>
    </w:p>
    <w:p>
      <w:pPr>
        <w:pStyle w:val="Normal"/>
        <w:jc w:val="both"/>
        <w:rPr/>
      </w:pPr>
      <w:r>
        <w:rPr>
          <w:rStyle w:val="Carpredefinitoparagrafo"/>
          <w:rFonts w:eastAsia="TimesNewRomanPSMT" w:cs="Times New Roman" w:ascii="Times New Roman" w:hAnsi="Times New Roman"/>
          <w:sz w:val="24"/>
          <w:szCs w:val="24"/>
        </w:rPr>
        <w:t>CCNL applicato ai propri addetti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>
          <w:rFonts w:eastAsia="TimesNewRomanPSMT" w:cs="TimesNewRomanPSMT"/>
        </w:rPr>
      </w:pPr>
      <w:r>
        <w:rPr>
          <w:rStyle w:val="Carpredefinitoparagrafo"/>
          <w:rFonts w:eastAsia="TimesNewRomanPSMT" w:cs="Arial"/>
        </w:rPr>
        <w:t>- di acconsentire, ai sensi e per gli effetti del D. Lgs. 196/2003, al trattamento dei dati personali contenuti nella documentazione presentata ai fini della presente gara per ogni esigenza connessa con l'espletamento della relativa procedura.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ItalicMT" w:cs="TimesNewRomanPS-ItalicMT"/>
          <w:b/>
          <w:bCs/>
          <w:i/>
          <w:iCs/>
          <w:sz w:val="20"/>
          <w:szCs w:val="20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  <w:font w:name="Tahoma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Rimandonotaapidipagin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PidipaginaCarattere2">
    <w:name w:val="Piè di pagina Carattere2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6381" w:leader="none"/>
      </w:tabs>
      <w:ind w:left="709" w:right="0" w:hanging="283"/>
      <w:jc w:val="both"/>
    </w:pPr>
    <w:rPr>
      <w:sz w:val="24"/>
      <w:lang w:val="it-IT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09-10-01T10:15:00Z</cp:lastPrinted>
  <dcterms:modified xsi:type="dcterms:W3CDTF">2016-03-25T10:55:3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