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Modulo 1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114935</wp:posOffset>
                </wp:positionV>
                <wp:extent cx="8166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9.05pt" to="478pt,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2F2F2" w:val="clear"/>
        <w:overflowPunct w:val="false"/>
        <w:autoSpaceDE w:val="false"/>
        <w:spacing w:lineRule="auto" w:line="240" w:before="0" w:after="0"/>
        <w:ind w:left="1078" w:right="20" w:hanging="1078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Oggetto</w:t>
      </w:r>
      <w:r>
        <w:rPr>
          <w:rFonts w:cs="Arial" w:ascii="Arial" w:hAnsi="Arial"/>
          <w:b/>
          <w:sz w:val="24"/>
          <w:szCs w:val="24"/>
          <w:lang w:val="it-IT"/>
        </w:rPr>
        <w:t>: Procedura mediante asta pubblica per la vendita di Titoli PAC 2016-2019</w:t>
        <w:br/>
        <w:t>II° avviso con ribasso del 10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ZIONE SOSTITUTIVA DI OFFERTA ED ISTANZA DI PARTECIP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144780</wp:posOffset>
                </wp:positionV>
                <wp:extent cx="6254115" cy="1790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.6pt;margin-top:-11.4pt;width:492.4pt;height:14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rtt. 46 e 47 D.P.R. n. 445/200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ato/a a ....................................................................................... il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sidente in ………………………………………………(……) Via……………………………………..……………………N°…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.F. sottoscrittore :……………………………………………………</w:t>
      </w:r>
      <w:r>
        <w:rPr>
          <w:rFonts w:cs="Arial" w:ascii="Arial" w:hAnsi="Arial"/>
          <w:lang w:val="it-IT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itolare/legale rappresentante della Ditta : .………………………………………………………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vente sede legale in (indirizzo completo) …………………… ………………………………………..……….….………....….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artita IVA ditta.........................................................Codice fiscale Ditta .....................….………..……………….…………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06680</wp:posOffset>
                </wp:positionV>
                <wp:extent cx="60712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4pt" to="479.5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524510</wp:posOffset>
                </wp:positionV>
                <wp:extent cx="60712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1.3pt" to="479.55pt,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2pt" to="1.8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935990</wp:posOffset>
                </wp:positionV>
                <wp:extent cx="6071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3.7pt" to="479.5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.2pt" to="88.2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8838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8.2pt" to="479.4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ferente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elefono – fax e-mail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P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50800</wp:posOffset>
                </wp:positionV>
                <wp:extent cx="60712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pt" to="479.5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assenza di procedimento in corso per l’applicazione di una delle misure di prevenzione di cui all’art. 3, legge 1423/1956, o di una delle cause ostative previste dall’articolo 10 della legge 575/1965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insussistenza nei propri confronti di cause ostative a contrattare con la Pubblica Amministrazion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preso integrale visione dell’avviso d’asta e delle condizioni ivi stabilite e di accettare le medesime senza alcuna riserv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vagliato tutte le circostanze che possono influire sull’offerta presentata, ritenendola equa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F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3685"/>
      </w:tblGrid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mero titoli richie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minimo 1 massimo 181,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mporto deposito cauzi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€ 70,00 x n° titoli richies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fferta  in cif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er ogni singolo tit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superiore a € 695,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fferta in lettere per ogni singolo titolo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e attest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e letto integralmente l’avviso di gara e di accettarne il contenu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formato, ai sensi dell’art. 13 del D. Lgs. n. 196/2003, che i dat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ata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>Timbro e firma del dichiara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ab/>
        <w:t>(sottoscritta in original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ALLA PRESENTE DICHIARAZIONE DEVE ESSERE ALLEGATA AI SENSI DELL’ART. 38, COMMA 3, DEL D.P.R. 28 DICEMBRE 2000, N° 445,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COPIA FOTOSTATICA D' UN DOCUMENTO D' IDENTITÀ DEL SOTTOSCRITTO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20" w:top="1440" w:footer="35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614" w:leader="none"/>
        <w:tab w:val="center" w:pos="4819" w:leader="none"/>
        <w:tab w:val="right" w:pos="9638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lang w:val="it-IT"/>
      </w:rPr>
      <w:t xml:space="preserve">Soc. Agr. ARCAFELICE S.r.l. in liquidazione </w:t>
    </w:r>
    <w:r>
      <w:rPr>
        <w:rFonts w:cs="Arial" w:ascii="Arial" w:hAnsi="Arial"/>
        <w:b/>
        <w:bCs/>
        <w:sz w:val="16"/>
        <w:lang w:val="it-IT"/>
      </w:rPr>
      <w:t>Sede:</w:t>
    </w:r>
    <w:r>
      <w:rPr>
        <w:rFonts w:cs="Arial" w:ascii="Arial" w:hAnsi="Arial"/>
        <w:sz w:val="16"/>
        <w:lang w:val="it-IT"/>
      </w:rPr>
      <w:t xml:space="preserve"> Piazza Indipendenza, 1 - P.I. 02204570424 - n° REA 169138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6"/>
        <w:lang w:val="it-IT"/>
      </w:rPr>
      <w:t>Allevamento:</w:t>
    </w:r>
    <w:r>
      <w:rPr>
        <w:rFonts w:cs="Arial" w:ascii="Arial" w:hAnsi="Arial"/>
        <w:sz w:val="16"/>
        <w:lang w:val="it-IT"/>
      </w:rPr>
      <w:t xml:space="preserve"> Via Minonna, 75 - tel. 0731245960 - fax 0731249336 - </w:t>
    </w:r>
    <w:r>
      <w:rPr>
        <w:rFonts w:cs="Arial" w:ascii="Arial" w:hAnsi="Arial"/>
        <w:b/>
        <w:bCs/>
        <w:sz w:val="16"/>
        <w:lang w:val="it-IT"/>
      </w:rPr>
      <w:t>Spaccio carni:</w:t>
    </w:r>
    <w:r>
      <w:rPr>
        <w:rFonts w:cs="Arial" w:ascii="Arial" w:hAnsi="Arial"/>
        <w:sz w:val="16"/>
        <w:lang w:val="it-IT"/>
      </w:rPr>
      <w:t xml:space="preserve"> Viale della Vittoria, 75/c - tel. 0731200376</w:t>
    </w:r>
  </w:p>
  <w:p>
    <w:pPr>
      <w:pStyle w:val="Footer"/>
      <w:pBdr>
        <w:top w:val="single" w:sz="4" w:space="1" w:color="000000"/>
      </w:pBdr>
      <w:jc w:val="center"/>
      <w:rPr>
        <w:lang w:val="it-IT"/>
      </w:rPr>
    </w:pPr>
    <w:r>
      <w:rPr>
        <w:rFonts w:cs="Arial" w:ascii="Arial" w:hAnsi="Arial"/>
        <w:sz w:val="16"/>
        <w:lang w:val="it-IT"/>
      </w:rPr>
      <w:t>60035 Jesi (AN) – Direzione e coordinamento Comune di Jesi ex Art. 2497 bis C.C.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it-IT" w:eastAsia="en-US"/>
      </w:rPr>
    </w:pPr>
    <w:r>
      <w:rPr>
        <w:i/>
        <w:lang w:val="it-IT" w:eastAsia="en-US"/>
      </w:rPr>
      <w:drawing>
        <wp:inline distT="0" distB="0" distL="0" distR="0">
          <wp:extent cx="3081020" cy="65722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3:00Z</dcterms:created>
  <dc:creator>fabio</dc:creator>
  <dc:description/>
  <cp:keywords/>
  <dc:language>en-US</dc:language>
  <cp:lastModifiedBy>CJ</cp:lastModifiedBy>
  <cp:lastPrinted>2016-03-15T10:25:00Z</cp:lastPrinted>
  <dcterms:modified xsi:type="dcterms:W3CDTF">2016-03-15T09:56:00Z</dcterms:modified>
  <cp:revision>11</cp:revision>
  <dc:subject/>
  <dc:title>2°AVVISO D’ASTA PER LA VENDITA DI N° 181,01 TITOLI PAC validi per gli anni 2016-2019</dc:title>
</cp:coreProperties>
</file>