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58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Modulo 1</w:t>
      </w:r>
    </w:p>
    <w:p>
      <w:pPr>
        <w:pStyle w:val="Normal"/>
        <w:widowControl w:val="false"/>
        <w:shd w:fill="F2F2F2" w:val="clear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4625</wp:posOffset>
                </wp:positionH>
                <wp:positionV relativeFrom="paragraph">
                  <wp:posOffset>114935</wp:posOffset>
                </wp:positionV>
                <wp:extent cx="8166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9.05pt" to="478pt,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2F2F2" w:val="clear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Oggetto: Procedura mediante asta pubblica per la vendita di bovini di razza marchigiana - 5° bando con scadenza 04 aprile 2016 ore 12,00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ZIONE SOSTITUTIVA DI OFFERTA ED ISTANZA DI PARTECIPAZIONE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144780</wp:posOffset>
                </wp:positionV>
                <wp:extent cx="6254115" cy="1790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.6pt;margin-top:-11.4pt;width:492.4pt;height:14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rtt. 46 e 47 D.P.R. n. 445/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ato/a a ................................................................................. il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sidente in …………………………………………………… Via……………………………………..………………………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.F.:………………………………………………………….…………… 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z w:val="18"/>
          <w:szCs w:val="18"/>
          <w:lang w:val="it-IT"/>
        </w:rPr>
        <w:t>( nel caso di società o ditta individuale) titolare/leg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appresentante della Ditta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forma giuridica)…………………………………………………………..…………………...……………………………….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vente sede legale in (indirizzo completo) …………………… ………………………………………..……….….………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artita IVA.........................................................Codice fiscale della Ditta .....................….………..……………….………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dirizzo dell'allevamento di destinazione  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dice ASL stalla di destinazione  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06680</wp:posOffset>
                </wp:positionV>
                <wp:extent cx="60712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8.4pt" to="479.5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524510</wp:posOffset>
                </wp:positionV>
                <wp:extent cx="60712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1.3pt" to="479.55pt,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2pt" to="1.8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935990</wp:posOffset>
                </wp:positionV>
                <wp:extent cx="6071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3.7pt" to="479.55pt,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8.2pt" to="88.2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88380</wp:posOffset>
                </wp:positionH>
                <wp:positionV relativeFrom="paragraph">
                  <wp:posOffset>104140</wp:posOffset>
                </wp:positionV>
                <wp:extent cx="0" cy="12496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8.2pt" to="479.4pt,1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dirizzo comple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/>
      </w:pPr>
      <w:r>
        <w:rPr>
          <w:rFonts w:cs="Arial" w:ascii="Arial" w:hAnsi="Arial"/>
          <w:sz w:val="18"/>
          <w:szCs w:val="18"/>
          <w:lang w:val="it-IT"/>
        </w:rPr>
        <w:t>Telefono – fax e-mail - PEC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8" w:right="8443" w:hanging="45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ferente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nome e cognome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50800</wp:posOffset>
                </wp:positionV>
                <wp:extent cx="60712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pt" to="479.5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’assenza di procedimento in corso per l’applicazione di una delle misure di prevenzione di cui all’art. 3, legge 1423/1956, o di una delle cause ostative previste dall’articolo 10 della legge 575/1965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l’insussistenza nei propri confronti di cause ostative a contrattare con la Pubblica Amministrazione.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preso integrale visione dell’avviso d’asta e delle condizioni ivi stabilite e di accettare le medesime senza alcuna riserva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preso visione del bestiame posto in vendita nello stato in cui si trov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aver vagliato tutte le circostanze che possono influire sull’offerta presentata, ritenendola equ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procedere a proprie spese al ritiro e al trasporto degli animali da ciascuna delle sedi indicate nell’avviso d’ast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4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uniformarsi a tutte le disposizioni che verranno dettate dal personale della Società Agricola Arcafelice srl e adottare tutti quegli accorgimenti atti ad evitare il verificarsi di eventuali incidenti e danni in genere, a persone o ai beni della Società, di Enti o privati, eventi dei quali sarà ritenuto responsabile. </w:t>
      </w:r>
    </w:p>
    <w:p>
      <w:pPr>
        <w:pStyle w:val="Normal"/>
        <w:widowControl w:val="false"/>
        <w:autoSpaceDE w:val="false"/>
        <w:spacing w:lineRule="auto" w:line="240" w:before="0" w:after="0"/>
        <w:ind w:left="52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F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701"/>
        <w:gridCol w:w="2976"/>
      </w:tblGrid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lore base d'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fferta  in cif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fferta in lettere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1: n. 10 capi di vacche, con 10 vitelli al seguito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2.2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2: n. 10 capi di vacche, con 10 vitelli al seguito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2.58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3: n. 9 capi di vacche gravide  gruppo A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4.0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4: n. 8 capi di vacche gravide gruppo B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2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5: n. 7 capi di vacche gravide gruppo C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1.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6: n. 8 capi di vacche gravide gruppo D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12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92" w:before="0" w:after="0"/>
              <w:ind w:left="7" w:hanging="0"/>
              <w:contextualSpacing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tto n. 7: n. 5 capi di vacche vuote, per un valore a base d'asta d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3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83" w:hanging="0"/>
        <w:rPr/>
      </w:pPr>
      <w:r>
        <w:rPr>
          <w:rFonts w:cs="Arial" w:ascii="Arial" w:hAnsi="Arial"/>
          <w:b/>
          <w:sz w:val="18"/>
          <w:szCs w:val="18"/>
          <w:lang w:val="it-IT"/>
        </w:rPr>
        <w:t>IMPORTANTE: BARRARE LE CASELLE DELLE OFFERTE DEI LOTTI A CUI NON SI INTENDE PARTECIPA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attes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e letto integralmente l’avviso di gara e di accettarne il contenu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formato, ai sensi dell’art. 13 del D. Lgs. n. 196/2003, che i dat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Data …………………………………….</w:t>
      </w:r>
    </w:p>
    <w:p>
      <w:pPr>
        <w:pStyle w:val="Normal"/>
        <w:widowControl w:val="false"/>
        <w:tabs>
          <w:tab w:val="clear" w:pos="720"/>
          <w:tab w:val="center" w:pos="69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>Timbro e firma del dichia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694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center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  <w:tab/>
        <w:t>(sottoscritta in original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ALLA PRESENTE DICHIARAZIONE DEVE ESSERE ALLEGATA AI SENSI DELL’ART. 38, COMMA 3, DEL D.P.R. 28 DICEMBRE 2000, N° 445, </w:t>
      </w:r>
      <w:r>
        <w:rPr>
          <w:rFonts w:cs="Arial" w:ascii="Arial" w:hAnsi="Arial"/>
          <w:sz w:val="18"/>
          <w:szCs w:val="18"/>
          <w:u w:val="single"/>
          <w:lang w:val="it-IT"/>
        </w:rPr>
        <w:t>COPI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FOTOSTATICA D' UN DOCUMENTO D' IDENTITÀ DEL SOTTOSCRITTO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20" w:top="1440" w:footer="3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614" w:leader="none"/>
        <w:tab w:val="center" w:pos="4819" w:leader="none"/>
        <w:tab w:val="right" w:pos="9638" w:leader="none"/>
      </w:tabs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lang w:val="it-IT"/>
      </w:rPr>
      <w:t xml:space="preserve">Soc. Agr. ARCAFELICE S.r.l. in liquidazione </w:t>
    </w:r>
    <w:r>
      <w:rPr>
        <w:rFonts w:cs="Arial" w:ascii="Arial" w:hAnsi="Arial"/>
        <w:b/>
        <w:bCs/>
        <w:sz w:val="16"/>
        <w:lang w:val="it-IT"/>
      </w:rPr>
      <w:t>Sede:</w:t>
    </w:r>
    <w:r>
      <w:rPr>
        <w:rFonts w:cs="Arial" w:ascii="Arial" w:hAnsi="Arial"/>
        <w:sz w:val="16"/>
        <w:lang w:val="it-IT"/>
      </w:rPr>
      <w:t xml:space="preserve"> Piazza Indipendenza, 1 - P.I. 02204570424 - n° REA 169138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6"/>
        <w:lang w:val="it-IT"/>
      </w:rPr>
      <w:t>Allevamento:</w:t>
    </w:r>
    <w:r>
      <w:rPr>
        <w:rFonts w:cs="Arial" w:ascii="Arial" w:hAnsi="Arial"/>
        <w:sz w:val="16"/>
        <w:lang w:val="it-IT"/>
      </w:rPr>
      <w:t xml:space="preserve"> Via Minonna, 75 - tel. 0731245960 - fax 0731249336   -  </w:t>
    </w:r>
    <w:r>
      <w:rPr>
        <w:rFonts w:cs="Arial" w:ascii="Arial" w:hAnsi="Arial"/>
        <w:b/>
        <w:bCs/>
        <w:sz w:val="16"/>
        <w:lang w:val="it-IT"/>
      </w:rPr>
      <w:t>Spaccio carni:</w:t>
    </w:r>
    <w:r>
      <w:rPr>
        <w:rFonts w:cs="Arial" w:ascii="Arial" w:hAnsi="Arial"/>
        <w:sz w:val="16"/>
        <w:lang w:val="it-IT"/>
      </w:rPr>
      <w:t xml:space="preserve"> Viale della Vittoria, 75/c - tel. 0731200376</w:t>
    </w:r>
  </w:p>
  <w:p>
    <w:pPr>
      <w:pStyle w:val="Footer"/>
      <w:pBdr>
        <w:top w:val="single" w:sz="4" w:space="1" w:color="000000"/>
      </w:pBdr>
      <w:jc w:val="center"/>
      <w:rPr>
        <w:lang w:val="it-IT"/>
      </w:rPr>
    </w:pPr>
    <w:r>
      <w:rPr>
        <w:rFonts w:cs="Arial" w:ascii="Arial" w:hAnsi="Arial"/>
        <w:sz w:val="16"/>
        <w:lang w:val="it-IT"/>
      </w:rPr>
      <w:t>60035 Jesi (AN) – Direzione e coordinamento Comune di Jesi ex Art. 2497 bis C.C.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it-IT" w:eastAsia="en-US"/>
      </w:rPr>
    </w:pPr>
    <w:r>
      <w:rPr>
        <w:i/>
        <w:lang w:val="it-IT" w:eastAsia="en-US"/>
      </w:rPr>
      <w:drawing>
        <wp:inline distT="0" distB="0" distL="0" distR="0">
          <wp:extent cx="4067175" cy="86550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4:00Z</dcterms:created>
  <dc:creator>fabio</dc:creator>
  <dc:description/>
  <cp:keywords/>
  <dc:language>en-US</dc:language>
  <cp:lastModifiedBy>CJ</cp:lastModifiedBy>
  <cp:lastPrinted>2016-03-11T12:01:00Z</cp:lastPrinted>
  <dcterms:modified xsi:type="dcterms:W3CDTF">2016-03-11T11:43:00Z</dcterms:modified>
  <cp:revision>7</cp:revision>
  <dc:subject/>
  <dc:title>Modulo 1 </dc:title>
</cp:coreProperties>
</file>