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8580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it-IT"/>
        </w:rPr>
      </w:pPr>
      <w:r>
        <w:rPr>
          <w:rFonts w:cs="Arial" w:ascii="Arial" w:hAnsi="Arial"/>
          <w:b/>
          <w:i/>
          <w:sz w:val="24"/>
          <w:szCs w:val="24"/>
          <w:lang w:val="it-IT"/>
        </w:rPr>
        <w:t>Modulo 1</w:t>
      </w:r>
    </w:p>
    <w:p>
      <w:pPr>
        <w:pStyle w:val="Normal"/>
        <w:widowControl w:val="false"/>
        <w:shd w:fill="F2F2F2" w:val="clear"/>
        <w:autoSpaceDE w:val="false"/>
        <w:spacing w:lineRule="exact" w:line="248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54625</wp:posOffset>
                </wp:positionH>
                <wp:positionV relativeFrom="paragraph">
                  <wp:posOffset>114935</wp:posOffset>
                </wp:positionV>
                <wp:extent cx="81661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5pt,9.05pt" to="478pt,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2F2F2" w:val="clear"/>
        <w:overflowPunct w:val="false"/>
        <w:autoSpaceDE w:val="false"/>
        <w:spacing w:lineRule="auto" w:line="312" w:before="0" w:after="0"/>
        <w:ind w:right="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Oggetto: Procedura mediante asta pubblica per la vendita di bovini di razza marchigiana - 3° bando con scadenza 04 febbraio 2016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center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DICHIARAZIONE SOSTITUTIVA DI OFFERTA ED ISTANZA DI PARTECIPAZIONE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-144780</wp:posOffset>
                </wp:positionV>
                <wp:extent cx="6254115" cy="17907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280" cy="178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5.6pt;margin-top:-11.4pt;width:492.4pt;height:14.0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50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(artt. 46 e 47 D.P.R. n. 445/200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l/la sottoscritto/a 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nato/a a ................................................................................. il 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residente in …………………………………………………… Via……………………………………..……………………….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C.F.:………………………………………………………….…………… </w:t>
      </w:r>
      <w:r>
        <w:rPr>
          <w:rFonts w:cs="Arial" w:ascii="Arial" w:hAnsi="Arial"/>
          <w:lang w:val="it-IT"/>
        </w:rPr>
        <w:t>,</w:t>
      </w:r>
      <w:r>
        <w:rPr>
          <w:rFonts w:cs="Arial" w:ascii="Arial" w:hAnsi="Arial"/>
          <w:sz w:val="18"/>
          <w:szCs w:val="18"/>
          <w:lang w:val="it-IT"/>
        </w:rPr>
        <w:t>( nel caso di società o ditta individuale) titolare/leg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rappresentante della Ditta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(forma giuridica)…………………………………………………………..…………………...……………………………….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vente sede legale in (indirizzo completo) …………………… ………………………………………..……….….………....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Partita IVA.........................................................Codice fiscale della Ditta .....................….………..……………….……….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ndirizzo dell'allevamento di destinazione   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odice ASL stalla di destinazione   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hiede di partecipare alla procedura di vendita indicata in oggetto e a tal fine , ai sensi degli artt. 46 e 47 del D.P.R. n. 445/2000 e s.m.i., sotto la propria personale responsabilità e consapevole delle sanzioni penali previste dall’art. 76 del medesimo D.P.R. n. 445/2000 e s.m.i., per le ipotesi di falsità in atti e dichiarazioni mendaci ivi indicate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4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CHIARA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di eleggere ai fini della vendita in oggetto i seguenti recapiti ove potranno essere inviate comunicazioni o richieste di integrazioni e chiarimenti, anche ai fini del controllo sull’effettivo possesso dei requisiti dichiarati e in particolare:</w: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ragraph">
                  <wp:posOffset>106680</wp:posOffset>
                </wp:positionV>
                <wp:extent cx="607123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8.4pt" to="479.55pt,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524510</wp:posOffset>
                </wp:positionV>
                <wp:extent cx="607123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41.3pt" to="479.55pt,4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104140</wp:posOffset>
                </wp:positionV>
                <wp:extent cx="0" cy="1249680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8.2pt" to="1.8pt,10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685</wp:posOffset>
                </wp:positionH>
                <wp:positionV relativeFrom="paragraph">
                  <wp:posOffset>935990</wp:posOffset>
                </wp:positionV>
                <wp:extent cx="607123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73.7pt" to="479.55pt,7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20140</wp:posOffset>
                </wp:positionH>
                <wp:positionV relativeFrom="paragraph">
                  <wp:posOffset>104140</wp:posOffset>
                </wp:positionV>
                <wp:extent cx="0" cy="1249680"/>
                <wp:effectExtent l="3175" t="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8.2pt" to="88.2pt,10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088380</wp:posOffset>
                </wp:positionH>
                <wp:positionV relativeFrom="paragraph">
                  <wp:posOffset>104140</wp:posOffset>
                </wp:positionV>
                <wp:extent cx="0" cy="124968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4pt,8.2pt" to="479.4pt,10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ndirizzo comple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overflowPunct w:val="false"/>
        <w:autoSpaceDE w:val="false"/>
        <w:spacing w:lineRule="auto" w:line="240" w:before="0" w:after="0"/>
        <w:ind w:left="198" w:right="7937" w:hanging="45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Telefono – fax     e-mail - PEC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Referente</w:t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(nome e cognome</w:t>
      </w:r>
      <w:r>
        <w:rPr>
          <w:rFonts w:cs="Arial" w:ascii="Arial" w:hAnsi="Arial"/>
          <w:sz w:val="16"/>
          <w:szCs w:val="16"/>
          <w:lang w:val="it-IT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685</wp:posOffset>
                </wp:positionH>
                <wp:positionV relativeFrom="paragraph">
                  <wp:posOffset>50800</wp:posOffset>
                </wp:positionV>
                <wp:extent cx="607123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4pt" to="479.55pt,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di non essere interdetto, inabilitato o fallito o sottoposto ad altra procedura concorsuale e che a proprio carico non sono in corso procedure per la dichiarazione di alcuno di tali stati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53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480" w:leader="none"/>
        </w:tabs>
        <w:overflowPunct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l’assenza di procedimento in corso per l’applicazione di una delle misure di prevenzione di cui all’art. 3, legge 1423/1956, o di una delle cause ostative previste dall’articolo 10 della legge 575/1965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53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480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l’insussistenza nei propri confronti di cause ostative a contrattare con la Pubblica Amministrazione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119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480" w:leader="none"/>
        </w:tabs>
        <w:overflowPunct w:val="false"/>
        <w:autoSpaceDE w:val="false"/>
        <w:spacing w:lineRule="auto" w:line="280" w:before="0" w:after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di aver preso integrale visione dell’avviso d’asta e delle condizioni ivi stabilite e di accettare le medesime senza alcuna riserva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7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480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di aver preso visione del bestiame posto in vendita nello stato in cui si trova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119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480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di aver vagliato tutte le circostanze che possono influire sull’offerta presentata, ritenendola equa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119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480" w:leader="none"/>
        </w:tabs>
        <w:overflowPunct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di procedere a proprie spese al ritiro e al trasporto degli animali da ciascuna delle sedi indicate nell’avviso d’asta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53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4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4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di uniformarsi a tutte le disposizioni che verranno dettate dal personale della Società Agricola Arcafelice srl e adottare tutti quegli accorgimenti atti ad evitare il verificarsi di eventuali incidenti e danni in genere, a persone o ai beni della Società, di Enti o privati, eventi dei quali sarà ritenuto responsabi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FF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701"/>
        <w:gridCol w:w="2976"/>
      </w:tblGrid>
      <w:tr>
        <w:trPr>
          <w:trHeight w:val="4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it-IT"/>
              </w:rPr>
              <w:t>Descr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it-IT"/>
              </w:rPr>
              <w:t>Valore base d'a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it-IT"/>
              </w:rPr>
              <w:t>Offerta  in cif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it-IT"/>
              </w:rPr>
              <w:t>Offerta in lettere</w:t>
            </w:r>
          </w:p>
        </w:tc>
      </w:tr>
      <w:tr>
        <w:trPr>
          <w:trHeight w:val="4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9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it-IT"/>
              </w:rPr>
              <w:t>Lotto n. 1: n. 6 capi di vacche con più di 10 anni di età, con 6 vitelli al seguito, per un valore a base d'asta di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eastAsia="Times New Roman" w:cs="Arial" w:ascii="Arial" w:hAnsi="Arial"/>
                <w:b/>
                <w:lang w:val="it-IT"/>
              </w:rPr>
              <w:t>€</w:t>
            </w:r>
            <w:r>
              <w:rPr>
                <w:rFonts w:eastAsia="Arial" w:cs="Arial" w:ascii="Arial" w:hAnsi="Arial"/>
                <w:b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val="it-IT"/>
              </w:rPr>
              <w:t>7.29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lineRule="auto" w:line="290" w:before="0" w:after="0"/>
              <w:ind w:left="7" w:hanging="0"/>
              <w:contextualSpacing/>
              <w:rPr>
                <w:rFonts w:ascii="Arial" w:hAnsi="Arial" w:eastAsia="Times New Roman" w:cs="Arial"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it-IT"/>
              </w:rPr>
              <w:t>Lotto n. 2: n. 19 capi di vacche con meno di 10 anni di età, con 19 vitelli al seguito, per un valore a base d'asta di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eastAsia="Times New Roman" w:cs="Arial" w:ascii="Arial" w:hAnsi="Arial"/>
                <w:b/>
                <w:lang w:val="it-IT"/>
              </w:rPr>
              <w:t>€</w:t>
            </w:r>
            <w:r>
              <w:rPr>
                <w:rFonts w:eastAsia="Arial" w:cs="Arial" w:ascii="Arial" w:hAnsi="Arial"/>
                <w:b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val="it-IT"/>
              </w:rPr>
              <w:t>31.81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lineRule="auto" w:line="290" w:before="0" w:after="0"/>
              <w:ind w:left="7" w:hanging="0"/>
              <w:contextualSpacing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it-IT"/>
              </w:rPr>
              <w:t>Lotto n. 3: n. 19 capi di vacche gravide da allevo 1 gruppo, per un valore a base d'asta di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eastAsia="Times New Roman" w:cs="Arial" w:ascii="Arial" w:hAnsi="Arial"/>
                <w:b/>
                <w:lang w:val="it-IT"/>
              </w:rPr>
              <w:t>€</w:t>
            </w:r>
            <w:r>
              <w:rPr>
                <w:rFonts w:eastAsia="Arial" w:cs="Arial" w:ascii="Arial" w:hAnsi="Arial"/>
                <w:b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val="it-IT"/>
              </w:rPr>
              <w:t>36.53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lineRule="auto" w:line="290" w:before="0" w:after="0"/>
              <w:ind w:left="7" w:hanging="0"/>
              <w:contextualSpacing/>
              <w:rPr>
                <w:rFonts w:ascii="Arial" w:hAnsi="Arial" w:eastAsia="Times New Roman" w:cs="Arial"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it-IT"/>
              </w:rPr>
              <w:t>Lotto n. 4: n. 19 capi di vacche gravide da allevo 2 gruppo, per un valore a base d'asta di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eastAsia="Times New Roman" w:cs="Arial" w:ascii="Arial" w:hAnsi="Arial"/>
                <w:b/>
                <w:lang w:val="it-IT"/>
              </w:rPr>
              <w:t>€</w:t>
            </w:r>
            <w:r>
              <w:rPr>
                <w:rFonts w:eastAsia="Arial" w:cs="Arial" w:ascii="Arial" w:hAnsi="Arial"/>
                <w:b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val="it-IT"/>
              </w:rPr>
              <w:t>35.89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lineRule="auto" w:line="290" w:before="0" w:after="0"/>
              <w:ind w:left="7" w:hanging="0"/>
              <w:contextualSpacing/>
              <w:rPr>
                <w:rFonts w:ascii="Arial" w:hAnsi="Arial" w:eastAsia="Times New Roman" w:cs="Arial"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it-IT"/>
              </w:rPr>
              <w:t>Lotto n. 5: n. 4 capi di vacche vuote, per un valore a base d'asta di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lang w:val="it-IT"/>
              </w:rPr>
              <w:t>€</w:t>
            </w:r>
            <w:r>
              <w:rPr>
                <w:rFonts w:eastAsia="Arial" w:cs="Arial" w:ascii="Arial" w:hAnsi="Arial"/>
                <w:b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val="it-IT"/>
              </w:rPr>
              <w:t>4.0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283" w:hanging="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IMPORTANTE: BARRARE LE CASELLE DELLE OFFERTE DEI LOTTI A CUI NON SI INTENDE PARTECIPARE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attest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di avere letto integralmente l’avviso di gara e di accettarne il contenuto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di aver valutato tutti gli elementi, condizioni generali e particolari suscettibili di influire sulla determinazione del prezzo, sulle condizioni contrattuali e di aver giudicato l’acquisto realizzabile ed il prezzo nel complesso remunerativo e tale da consentire il rialzo offerto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di essere informato, ai sensi dell’art. 13 del D. Lgs. n. 196/2003, che i dati raccolti saranno trattati, anche con strumenti informatici, esclusivamente nell’ambito del procedimento per il quale la presente dichiarazione viene res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>Data …………………………………….</w:t>
      </w:r>
    </w:p>
    <w:p>
      <w:pPr>
        <w:pStyle w:val="Normal"/>
        <w:widowControl w:val="false"/>
        <w:tabs>
          <w:tab w:val="clear" w:pos="708"/>
          <w:tab w:val="center" w:pos="738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it-IT"/>
        </w:rPr>
        <w:tab/>
        <w:t>Timbro e firma del dichiarante</w:t>
      </w:r>
    </w:p>
    <w:p>
      <w:pPr>
        <w:pStyle w:val="Normal"/>
        <w:widowControl w:val="false"/>
        <w:tabs>
          <w:tab w:val="clear" w:pos="708"/>
          <w:tab w:val="center" w:pos="73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center" w:pos="73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center" w:pos="738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it-IT"/>
        </w:rPr>
        <w:tab/>
        <w:t>___________________________________________</w:t>
      </w:r>
    </w:p>
    <w:p>
      <w:pPr>
        <w:pStyle w:val="Normal"/>
        <w:widowControl w:val="false"/>
        <w:tabs>
          <w:tab w:val="clear" w:pos="708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i/>
          <w:iCs/>
          <w:sz w:val="16"/>
          <w:szCs w:val="16"/>
          <w:lang w:val="it-IT"/>
        </w:rPr>
      </w:r>
    </w:p>
    <w:p>
      <w:pPr>
        <w:pStyle w:val="Normal"/>
        <w:widowControl w:val="false"/>
        <w:tabs>
          <w:tab w:val="clear" w:pos="708"/>
          <w:tab w:val="center" w:pos="73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i/>
          <w:iCs/>
          <w:sz w:val="16"/>
          <w:szCs w:val="16"/>
          <w:lang w:val="it-IT"/>
        </w:rPr>
        <w:tab/>
        <w:t>(sottoscritta in originale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6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6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6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6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60" w:hanging="0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ALLA PRESENTE DICHIARAZIONE DEVE ESSERE ALLEGATA AI SENSI DELL’ART. 38, COMMA 3, DEL D.P.R. 28 DICEMBRE 2000, N° 445, </w:t>
      </w:r>
      <w:r>
        <w:rPr>
          <w:rFonts w:cs="Arial" w:ascii="Arial" w:hAnsi="Arial"/>
          <w:sz w:val="18"/>
          <w:szCs w:val="18"/>
          <w:u w:val="single"/>
          <w:lang w:val="it-IT"/>
        </w:rPr>
        <w:t>COPIA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it-IT"/>
        </w:rPr>
        <w:t>FOTOSTATICA D' UN DOCUMENTO D' IDENTITÀ DEL SOTTOSCRITTORE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60" w:hanging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60" w:hanging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sectPr>
      <w:type w:val="nextPage"/>
      <w:pgSz w:w="11906" w:h="16838"/>
      <w:pgMar w:left="1134" w:right="1134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00:00Z</dcterms:created>
  <dc:creator>fabio</dc:creator>
  <dc:description/>
  <cp:keywords/>
  <dc:language>en-US</dc:language>
  <cp:lastModifiedBy>CJ</cp:lastModifiedBy>
  <cp:lastPrinted>2016-01-19T10:02:00Z</cp:lastPrinted>
  <dcterms:modified xsi:type="dcterms:W3CDTF">2016-01-19T09:05:00Z</dcterms:modified>
  <cp:revision>3</cp:revision>
  <dc:subject/>
  <dc:title>Modulo 1 </dc:title>
</cp:coreProperties>
</file>