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58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Modulo 1 </w:t>
      </w:r>
    </w:p>
    <w:p>
      <w:pPr>
        <w:pStyle w:val="Normal"/>
        <w:widowControl w:val="false"/>
        <w:shd w:fill="F2F2F2" w:val="clear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110490</wp:posOffset>
                </wp:positionV>
                <wp:extent cx="0" cy="5549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8.7pt" to="414.1pt,5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4625</wp:posOffset>
                </wp:positionH>
                <wp:positionV relativeFrom="paragraph">
                  <wp:posOffset>660400</wp:posOffset>
                </wp:positionV>
                <wp:extent cx="8166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52pt" to="478pt,5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66790</wp:posOffset>
                </wp:positionH>
                <wp:positionV relativeFrom="paragraph">
                  <wp:posOffset>110490</wp:posOffset>
                </wp:positionV>
                <wp:extent cx="0" cy="55499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8.7pt" to="477.7pt,5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4625</wp:posOffset>
                </wp:positionH>
                <wp:positionV relativeFrom="paragraph">
                  <wp:posOffset>114935</wp:posOffset>
                </wp:positionV>
                <wp:extent cx="8166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9.05pt" to="478pt,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2F2F2" w:val="clear"/>
        <w:overflowPunct w:val="false"/>
        <w:autoSpaceDE w:val="false"/>
        <w:spacing w:lineRule="auto" w:line="312" w:before="0" w:after="0"/>
        <w:ind w:right="2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Oggetto: Procedura mediante asta pubblica per la vendita di bovini di razza marchigiana</w:t>
      </w:r>
    </w:p>
    <w:p>
      <w:pPr>
        <w:pStyle w:val="Normal"/>
        <w:widowControl w:val="false"/>
        <w:shd w:fill="F2F2F2" w:val="clear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CHIARAZIONE SOSTITUTIVA DI OFFERTA ED ISTANZA DI PARTECIPAZIONE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144780</wp:posOffset>
                </wp:positionV>
                <wp:extent cx="6254115" cy="1790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.6pt;margin-top:-11.4pt;width:492.4pt;height:14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rtt. 46 e 47 D.P.R. n. 445/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ato/a a ................................................................................. il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sidente in …………………………………………………… Via……………………………………..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.F.:………………………………………………………….…………… 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z w:val="18"/>
          <w:szCs w:val="18"/>
          <w:lang w:val="it-IT"/>
        </w:rPr>
        <w:t>( nel caso di società o ditta individuale) titolare/leg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appresentante della Ditta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forma giuridica)…………………………………………………………..…………………...……………………………….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vente sede legale in (indirizzo completo) …………………… ………………………………………..……….….………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dice fiscale e Partita IVA (della Ditta)    …………………….....…………………………….………..……………….……….…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hiede di partecipare alla procedura di vendita indicata in oggetto e a tal fine 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06680</wp:posOffset>
                </wp:positionV>
                <wp:extent cx="6071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4pt" to="479.5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524510</wp:posOffset>
                </wp:positionV>
                <wp:extent cx="60712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1.3pt" to="479.55pt,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2pt" to="1.8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935990</wp:posOffset>
                </wp:positionV>
                <wp:extent cx="60712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3.7pt" to="479.55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2014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.2pt" to="88.2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8838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8.2pt" to="479.4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dirizzo comple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078" w:hanging="45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elefono – fax    e-mail -  Pec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443" w:hanging="45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ferente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nome e cognome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50800</wp:posOffset>
                </wp:positionV>
                <wp:extent cx="60712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pt" to="479.5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53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assenza di procedimento in corso per l’applicazione di una delle misure di prevenzione di cui all’art. 3, legge 1423/1956, o di una delle cause ostative previste dall’articolo 10 della legge 575/1965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53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insussistenza nei propri confronti di cause ostative a contrattare con la Pubblica Amministrazion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19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83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preso integrale visione dell’avviso d’asta e delle condizioni ivi stabilite e di accettare le medesime senza alcuna riserva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7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preso visione del bestiame posto in vendita nello stato in cui si trov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19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vagliato tutte le circostanze che possono influire sull’offerta presentata, ritenendola equ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19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procedere a proprie spese al ritiro e al trasporto degli animali da ciascuna delle sedi indicate nell’avviso d’ast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53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exact" w:line="194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uniformarsi a tutte le disposizioni che verranno dettate dal personale della Società Agricola Arcafelice srl e adottare tutti quegli accorgimenti atti ad evitare il verificarsi di eventuali incidenti e danni in genere, a persone o ai beni della Società, di Enti o privati, eventi dei quali sarà ritenuto responsabile. </w:t>
      </w:r>
    </w:p>
    <w:p>
      <w:pPr>
        <w:pStyle w:val="Normal"/>
        <w:widowControl w:val="false"/>
        <w:autoSpaceDE w:val="false"/>
        <w:spacing w:lineRule="auto" w:line="240" w:before="0" w:after="0"/>
        <w:ind w:left="5240" w:hanging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imbro e firma del dichiarante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080" w:hanging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(sottoscritta in originale)</w:t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FRE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Valore base d'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Offerta  in cif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Offerta in letter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1: n. 6 capi di manze, per un valore stimato da porre a base d'asta 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7.8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2: n. 5 capi di vitelle da allevo, per un valore stimato da porre a base d'asta 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3.1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3: n. 20 capi di vacche con 20 vitelli, per un valore stimato da porre a base d'asta 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33.10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4: n. 17 capi di vacche vuote da vita, per un valore stimato da porre a base d'asta 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20.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5: n. 21 capi di vacche gravide, per un valore stimato da porre a base d'asta di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47.1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6: n. 20 capi di vacche gravide, per un valore stimato da porre a base d'asta di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7: n. 1 capo di toro da riproduzione, per un valore stimato da porre a base d'asta 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1.7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8: n. 1 capo di toro da riproduzione,  per un valore stimato da porre a base d'asta 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2.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9: n. 1 capo toro da riproduzione, per un valore stimato da porre a base d'asta 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2.0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10: n. 24 capi di vitelloni e vitelli IGP, , per un valore stimato da porre a base d'asta 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36.5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83" w:hanging="0"/>
        <w:rPr/>
      </w:pPr>
      <w:r>
        <w:rPr>
          <w:rFonts w:cs="Arial" w:ascii="Arial" w:hAnsi="Arial"/>
          <w:b/>
          <w:sz w:val="18"/>
          <w:szCs w:val="18"/>
          <w:lang w:val="it-IT"/>
        </w:rPr>
        <w:t>IMPORTANTE: BARRARE LE CASELLE DELLE OFFERTE DEI LOTTI A CUI NON SI INTENDE PARTECIPARE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Ogni onere relativo a ritiro e trasporto incluso.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40" w:before="0" w:after="0"/>
        <w:ind w:left="920" w:hanging="3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d attesta: 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7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e letto integralmente l’avviso di gara e di accettarne il contenuto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5" w:leader="none"/>
        </w:tabs>
        <w:overflowPunct w:val="false"/>
        <w:autoSpaceDE w:val="false"/>
        <w:spacing w:lineRule="auto" w:line="256" w:before="0" w:after="0"/>
        <w:ind w:left="1260" w:hanging="35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;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60" w:hanging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. di essere informato, ai sensi dell’art. 13 del D. Lgs. n. 196/2003, che i dati raccolti saranno trattati, anche con strumenti informatici, esclusivamente nell’ambito del procedimento per il quale la presente dichiarazione viene re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Data 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57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imbro e firma del dichiarante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080" w:hanging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(sottoscritta in originale)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16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LLA PRESENTE DICHIARAZIONE DEVE ESSERE ALLEGATA AI SENSI DELL’ART. 38, COMMA 3, DEL D.P.R. 28 DICEMBRE 2000, N° 445, </w:t>
      </w:r>
      <w:r>
        <w:rPr>
          <w:rFonts w:cs="Arial" w:ascii="Arial" w:hAnsi="Arial"/>
          <w:sz w:val="18"/>
          <w:szCs w:val="18"/>
          <w:u w:val="single"/>
          <w:lang w:val="it-IT"/>
        </w:rPr>
        <w:t>COPI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FOTOSTATICA D' UN DOCUMENTO D' IDENTITÀ DEL SOTTOSCRITT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0:00Z</dcterms:created>
  <dc:creator>fabio</dc:creator>
  <dc:description/>
  <cp:keywords/>
  <dc:language>en-US</dc:language>
  <cp:lastModifiedBy>CJ</cp:lastModifiedBy>
  <dcterms:modified xsi:type="dcterms:W3CDTF">2015-11-17T11:40:00Z</dcterms:modified>
  <cp:revision>2</cp:revision>
  <dc:subject/>
  <dc:title>Modulo 1 </dc:title>
</cp:coreProperties>
</file>