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40" w:right="0" w:hanging="0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ind w:left="62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  <w:bCs/>
        </w:rPr>
        <w:t>COMUNE DI JESI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port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 1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35   J E S I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ANIFESTAZIONE DI INTERESSE FINALIZZATA ALL'AFFIDAMENTO, IN CONCESSIONE, DELLA GESTIONE DI IMPIANTI SPORTIVI SENZA RILEVANZA IMPRENDITORIALE – CAMPO SPORTIVO MOSCONI E PALESTRA ASIA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e 47 D.P.R. 455/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a ______________________________(_____)___il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a_________________(_____)___ in via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 dell'Associazione sportiva dilettantistica/ Società Sportiva dilettantistica/ Ente di promozione sportiva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sede a___________________ in vi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e partita Iv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____________________________________telefax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______________________________________p.e.c.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liata alla Federazione Sportiva Nazionale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a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 Ente di promozione sportiv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o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lazione all'Avviso pubblico di codesto Comune relativo alla manifestazione di interesse finalizzata all'affidamento in concessione della gestione di impianti sportivi senza rilevanza imprenditori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oprio interesse alla gestione del lotto di impianti sportivi costituito da Campo sportivo Mosconi e Palestra Asia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che non sussiste a proprio carico alcuna delle condizioni di esclusione dalla partecipazione alle procedure di affidamento delle concessioni pubbliche di cui all'art. 38 del D.Lgs. 163/20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trovarsi in alcuna delle circostanze di divieto a contrattare con la Pubblica Amministrazione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Nel caso di raggruppamento di più sogge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concorrere alla procedura nella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gruppo (o mandatario) di un raggruppamento temporaneo di concorrenti costituito 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, ALTRESI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he l'organizzazione sportiva rappresentata ha adeguato il proprio regolamento alle disposizioni di cui all’articolo 6 della legge 14 dicembre 2000, n. 376 (Disciplina della tutela sanitaria delle attività sportive e della lotta contro il doping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vio delle eventuali comunicazioni inerenti il presente procedimento al seguente indirizzo di posta elettronica certificata (se possedut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eguente numero di fax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ZA, ALTRESI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e per gli effetti di cui all'art. 13 del D.Lgs. 196/2003, la raccolta dei dati personali che saranno trattati, anche con strumenti informatici, esclusivamente nell'ambito del procedimento per il quale viene resa la presente dichiar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prende atto che, ai sensi dell'art. 38, comma 3, del D.P.R. 28 dicembre 2000, n. 445 non è richiesta autenticazione della sottoscrizione, ma il legale rappresentante deve allegare </w:t>
      </w:r>
      <w:r>
        <w:rPr>
          <w:rFonts w:cs="Arial" w:ascii="Arial" w:hAnsi="Arial"/>
          <w:b/>
          <w:bCs/>
          <w:u w:val="single"/>
        </w:rPr>
        <w:t>a pena d'esclusione</w:t>
      </w:r>
      <w:r>
        <w:rPr>
          <w:rFonts w:cs="Arial" w:ascii="Arial" w:hAnsi="Arial"/>
          <w:b/>
          <w:bCs/>
        </w:rPr>
        <w:t xml:space="preserve"> semplice copia fotostatica di un proprio documento d'identi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</w:t>
        <w:br/>
        <w:t>Luogo e d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mbro della Società/Associazione/Ente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1260475" cy="126047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ellipse">
                          <a:avLst/>
                        </a:prstGeom>
                        <a:noFill/>
                        <a:ln cap="sq" w="36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1.9pt;width:99.2pt;height:99.2pt;mso-wrap-style:none;v-text-anchor:middle">
                <v:fill o:detectmouseclick="t" on="false"/>
                <v:stroke color="#333333" weight="36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on allegata copia fotostatica del documento di ident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totinunz</dc:creator>
  <dc:description/>
  <dc:language>en-US</dc:language>
  <cp:lastModifiedBy/>
  <dcterms:modified xsi:type="dcterms:W3CDTF">2015-09-30T10:50:35Z</dcterms:modified>
  <cp:revision>3</cp:revision>
  <dc:subject/>
  <dc:title>ALLEGATO B</dc:title>
</cp:coreProperties>
</file>