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A”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MANDA PER LA PARTECIPAZIONE ALLA SELEZIONE PUBBLICA PER TITOLI ED ESAMI PER LA</w:t>
      </w:r>
      <w:r>
        <w:rPr>
          <w:rStyle w:val="StrongEmphasis"/>
          <w:sz w:val="24"/>
          <w:szCs w:val="24"/>
        </w:rPr>
        <w:t xml:space="preserve"> FORMAZIONE DI UNA GRADUATORIA CUI ATTINGERE PER EVENTUALI ASSUNZIONI A TEMPO DETERMINATO, A TEMPO PIENO O PARZIALE, DI AUSILIARIO DEL TRAFFICO INQUADRATO NEL LIVELLO 5 DEL CONTRATTO COLLETTIVO NAZIONALE SETTORE COMMERCIO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36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  <w:tab/>
        <w:t xml:space="preserve">Jesiservizi s.r.l. </w:t>
      </w:r>
    </w:p>
    <w:p>
      <w:pPr>
        <w:pStyle w:val="TextBody"/>
        <w:spacing w:before="0" w:after="0"/>
        <w:ind w:left="5648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Mura Occidentali, 5 bis </w:t>
      </w:r>
    </w:p>
    <w:p>
      <w:pPr>
        <w:pStyle w:val="TextBody"/>
        <w:spacing w:before="0" w:after="0"/>
        <w:ind w:left="5648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60035 Jesi (AN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 , nato/a a ……………………………….…………………………….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TextBody"/>
        <w:spacing w:before="0" w:after="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con recapito telefonico .…………………… ., indirizzo e-mail ……………………………..…….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sa visione del bando,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di partecipare alla selezione pubblica precisata in oggetto</w:t>
      </w:r>
      <w:r>
        <w:rPr>
          <w:i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l fine, sotto la propria responsabilità, ai sensi dell’art. 46 del DPR 445/2000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italiano/a; oppure di essere cittadino/a di altro Stato membro dell’Unione Europea (indicare lo Stato ……..……………………………………………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il pieno godimento dei diritti civili e politic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e cittadino/a di altro stato membro dell’Unione Europea dichiara di:</w:t>
      </w:r>
    </w:p>
    <w:p>
      <w:pPr>
        <w:pStyle w:val="TextBody"/>
        <w:numPr>
          <w:ilvl w:val="1"/>
          <w:numId w:val="2"/>
        </w:numPr>
        <w:spacing w:before="0" w:after="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godere dei diritti politici anche nello Stato di appartenenza o provenienza;</w:t>
      </w:r>
    </w:p>
    <w:p>
      <w:pPr>
        <w:pStyle w:val="TextBody"/>
        <w:numPr>
          <w:ilvl w:val="1"/>
          <w:numId w:val="2"/>
        </w:numPr>
        <w:spacing w:before="0" w:after="0"/>
        <w:ind w:left="143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ossedere una adeguata conoscenza della lingua italian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, oppure del titolo di studio conseguito all'estero, per il quale sia stata dichiarata dall'autorità competente, l'equipollenza con uno dei titoli di studio richiest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………………………………… e se non iscritto indicarne il motivo 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n avere riportato condanne penali e non trovarsi in nessuno dei casi che, a norma delle leggi vigenti, comportino l'esclusione dalla nomina negli uffici pubblici local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non aver subìto condanne penali e di non avere procedimenti penali in corso, provvedimenti di prevenzione o altre misure, che escludono l'accesso ai pubblici impieghi e se sì indicare quali ............................................................................................................... …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l’idoneità psico-fisica all’impi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il titolo di studio richiesto dal bando e precisamente: ………………………………………………………………………………, conseguito presso ………………………………………………………….. nell’anno ………… con la votazione (punteggio o giudizio) di ……………………; l’eventuale equipollenza con il titolo richiesto è stabilita dalla seguente norma o dichiarazione dell’autorità competente ……….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la patente di guida “B”, rilasciata da .................................................. in data 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accettare incondizionatamente, avendone avuto conoscenza, le norme e le condizioni stabilite dal presente band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autorizzare, ai sensi della vigente normativa in materia, la Società Jesiservizi al trattamento dei dati personali forniti con la presente domanda, per le finalità espresse nel paragrafo 10 del presente bando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i sensi del punto 4) del bando, allega alla presente domand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i un documento di identità in corso di valid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l curriculum vitae (redatto in carta libera) datato e sottoscritto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Data ....……………….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 AUTOGRAFA</w:t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leggibile da non autenticare)</w:t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6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Footer"/>
      <w:spacing w:before="0" w:after="40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Footer"/>
      <w:spacing w:before="0" w:after="40"/>
      <w:jc w:val="center"/>
      <w:rPr>
        <w:color w:val="0000FF"/>
        <w:sz w:val="16"/>
        <w:szCs w:val="16"/>
        <w:lang w:val="fr-FR"/>
      </w:rPr>
    </w:pPr>
    <w:r>
      <w:rPr>
        <w:b/>
        <w:color w:val="0000FF"/>
        <w:sz w:val="16"/>
        <w:szCs w:val="16"/>
      </w:rPr>
      <w:t>JESISERVIZI S.R.L.</w:t>
    </w:r>
    <w:r>
      <w:rPr>
        <w:color w:val="0000FF"/>
        <w:sz w:val="16"/>
        <w:szCs w:val="16"/>
      </w:rPr>
      <w:t xml:space="preserve"> – Sede Legale Piazza Indipendenza, 1 - Sede Amministrativa Via Mura Occidentali, 5/bis - 60035 JESI (AN)</w:t>
    </w:r>
  </w:p>
  <w:p>
    <w:pPr>
      <w:pStyle w:val="Footer"/>
      <w:spacing w:before="0" w:after="4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  <w:lang w:val="fr-FR"/>
      </w:rPr>
      <w:t xml:space="preserve">Tel. 0731.538233 - Fax 0731.204380 - Cod. Fisc. e P.IVA 02204580423 - Cap. Soc. 434.000,00 int. vers. – N° R.E.A. AN 169135 </w:t>
    </w:r>
  </w:p>
  <w:p>
    <w:pPr>
      <w:pStyle w:val="Footer"/>
      <w:tabs>
        <w:tab w:val="clear" w:pos="4819"/>
        <w:tab w:val="clear" w:pos="9638"/>
        <w:tab w:val="center" w:pos="284" w:leader="none"/>
      </w:tabs>
      <w:ind w:left="0" w:right="-341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Direzione e Coordinamento Comune di Jesi ex Art. 2497/bis c.c. – Società Unipersonale</w:t>
    </w:r>
  </w:p>
  <w:p>
    <w:pPr>
      <w:pStyle w:val="Footer"/>
      <w:spacing w:before="0" w:after="4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Andale Sans UI;Arial Unicode MS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453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ind w:left="432" w:right="0" w:hanging="432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eastAsia="Andale Sans UI;Arial Unicode M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de-DE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 Unicode MS" w:cs="Tahoma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gadintestazione">
    <w:name w:val="Riga d'intestazione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0:00Z</dcterms:created>
  <dc:creator>cedaf</dc:creator>
  <dc:description/>
  <dc:language>en-US</dc:language>
  <cp:lastModifiedBy/>
  <cp:lastPrinted>2015-09-16T08:42:00Z</cp:lastPrinted>
  <dcterms:modified xsi:type="dcterms:W3CDTF">2015-09-24T13:46:18Z</dcterms:modified>
  <cp:revision>6</cp:revision>
  <dc:subject/>
  <dc:title>COMUNE DI JESI</dc:title>
</cp:coreProperties>
</file>