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“A”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MANDA PER LA PARTECIPAZIONE ALLA SELEZIONE PUBBLICA PER TITOLI ED ESAMI PER LA</w:t>
      </w:r>
      <w:r>
        <w:rPr>
          <w:rStyle w:val="StrongEmphasis"/>
          <w:sz w:val="24"/>
          <w:szCs w:val="24"/>
        </w:rPr>
        <w:t xml:space="preserve"> FORMAZIONE DI UNA GRADUATORIA CUI ATTINGERE PER EVENTUALI ASSUNZIONI A TEMPO DETERMINATO, A TEMPO PIENO O PARZIALE, DI AUTISTA SCUOLABUS ED AUSILIARIO DEL TRAFFICO INQUADRATO NEL LIVELLO 4 DEL CONTRATTO COLLETTIVO NAZIONALE SETTORE COMMERC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36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  <w:tab/>
        <w:t xml:space="preserve">Jesiservizi s.r.l. </w:t>
      </w:r>
    </w:p>
    <w:p>
      <w:pPr>
        <w:pStyle w:val="TextBody"/>
        <w:spacing w:before="0" w:after="0"/>
        <w:ind w:left="5648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Mura Occidentali, 5 bis </w:t>
      </w:r>
    </w:p>
    <w:p>
      <w:pPr>
        <w:pStyle w:val="TextBody"/>
        <w:spacing w:before="0" w:after="0"/>
        <w:ind w:left="5648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60035 Jesi (AN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 , nato/a a ……………………………….……………………………. il …..……………….. e residente a ……………………………………..……… (Prov. ……….) CAP ……………… in Via / P.zza ……………………………………………………………….. num. ……........ (eventuale recapito presso cui inviare tutte le comunicazioni se diverso dalla residenza ………………………………….…………………………………………………………………… )</w:t>
      </w:r>
    </w:p>
    <w:p>
      <w:pPr>
        <w:pStyle w:val="TextBody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con recapito telefonico .…………………… ., indirizzo e-mail ……………………………..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a visione del bando,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partecipare alla selezione pubblica precisata in oggetto</w:t>
      </w:r>
      <w:r>
        <w:rPr>
          <w:i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sotto la propria responsabilità, ai sensi dell’art. 46 del DPR 445/2000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italiano/a; oppure di essere cittadino/a di altro Stato membro dell’Unione Europea (indicare lo Stato ……..……………………………………………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 cittadino/a di altro stato membro dell’Unione Europea dichiara di:</w:t>
      </w:r>
    </w:p>
    <w:p>
      <w:pPr>
        <w:pStyle w:val="TextBody"/>
        <w:numPr>
          <w:ilvl w:val="1"/>
          <w:numId w:val="2"/>
        </w:numPr>
        <w:spacing w:lineRule="auto" w:line="36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godere dei diritti politici anche nello Stato di appartenenza o provenienza;</w:t>
      </w:r>
    </w:p>
    <w:p>
      <w:pPr>
        <w:pStyle w:val="TextBody"/>
        <w:numPr>
          <w:ilvl w:val="1"/>
          <w:numId w:val="2"/>
        </w:numPr>
        <w:spacing w:lineRule="auto" w:line="36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ossedere una adeguata conoscenza della lingua italian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studio richiesto, oppure del titolo di studio conseguito all'estero, per il quale sia stata dichiarata dall'autorità competente, l'equipollenza con uno dei titoli di studio richies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………………………………… e se non iscritto indicarne il motivo 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subìto condanne penali e di non avere procedimenti penali in corso, provvedimenti di prevenzione o altre misure, che escludono l'accesso ai pubblici impieghi e se sì indicare quali ............................................................................................................... 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l’idoneità psico-fisica all’impi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una pubblica amministrazione e di non essere stato dichiarato decaduto da un impiego statale ai sensi della vigente normativ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studio richiesto dal bando e precisamente: ………………………………………………………………………………, conseguito presso ………………………………………………………….. nell’anno ………… con la votazione (punteggio o giudizio) di ……………………; l’eventuale equipollenza con il titolo richiesto è stabilita dalla seguente norma o dichiarazione dell’autorità competente ……….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ossedere la patente di guida “D” con “C.Q.C.”, rilasciata da .................................................. in data 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ccettare incondizionatamente, avendone avuto conoscenza, le norme e le condizioni stabilite dal presente ban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utorizzare, ai sensi della vigente normativa in materia, la Società Jesiservizi al trattamento dei dati personali forniti con la presente domanda, per le finalità espresse nel paragrafo 10 del presente band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 sensi del punto 4) del bando, allega alla presente domand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pia fotostatica (non autenticata) di un documento di identità in corso di validi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curriculum vitae (redatto in carta libera) datato e sottoscritto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a ....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center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 AUTOGRAFA</w:t>
      </w:r>
    </w:p>
    <w:p>
      <w:pPr>
        <w:pStyle w:val="TextBody"/>
        <w:tabs>
          <w:tab w:val="clear" w:pos="706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leggibile da non autenticare)</w:t>
      </w:r>
    </w:p>
    <w:p>
      <w:pPr>
        <w:pStyle w:val="TextBody"/>
        <w:tabs>
          <w:tab w:val="clear" w:pos="706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center" w:pos="680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Andale Sans UI;Arial Unicode MS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3"/>
        </w:tabs>
        <w:ind w:left="813" w:hanging="45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right="0" w:hanging="432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eastAsia="Andale Sans UI;Arial Unicode M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hd w:fill="FFFF00" w:val="clear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de-DE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gadintestazione">
    <w:name w:val="Riga d'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1:00Z</dcterms:created>
  <dc:creator>cedaf</dc:creator>
  <dc:description/>
  <dc:language>en-US</dc:language>
  <cp:lastModifiedBy/>
  <cp:lastPrinted>2015-07-22T10:27:00Z</cp:lastPrinted>
  <dcterms:modified xsi:type="dcterms:W3CDTF">2015-07-23T14:36:42Z</dcterms:modified>
  <cp:revision>13</cp:revision>
  <dc:subject/>
  <dc:title>COMUNE DI JESI</dc:title>
</cp:coreProperties>
</file>