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A”)</w:t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DI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... (cognome e nome), nato a ….......................(luogo di nascita), il …................(data di nascita), Codice Fiscale ….................. e residente a …..................(Comune e Provincia di residenza), Via …................................ (indirizzo).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..................(cognome e nome), nato a ….................(luogo di nascita), il ….................... (data di nascita), residente in …........................ (Comune e Provincia di residenza), Via …...................... (indirizzo), in qualità di …..................... della società/dell'Ente …..................... con sede legale in …........................ Via ….............................. C.F. …........................... o partita IVA …....................................,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CHIEDE</w:t>
      </w:r>
    </w:p>
    <w:p>
      <w:pPr>
        <w:pStyle w:val="Normal"/>
        <w:ind w:left="-15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partecipare all'asta per l'acquisto del Lotto n. ….............. avente come oggetto: “Vendita mediante Asta Pubblica di immobili di proprietà Comunale – offerta per l'asta lotto n. 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 tal fine ai sensi di quanto previsto nel D.P.R. 445/2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verificato lo stato di fatto e di diritto in cui si trova l'immobile oggetto dell'offerta anche con riferimento alla situazione amministrativa, catastale, edilizia e urbanistic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aver preso visione dell'avviso di gara, nonché di tutti i documenti riguardanti la gara e di accettare tutte le condizioni fissate nell'avviso di gara, assoggettandosi a tutto quanto stabilito nel medesimo avvis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conoscere dei beni stessi la destinazione di P.R.G. e la normativa vigente relativa al loro utilizz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dare il consenso al trattamento dei dati personali da parte del Comune di Jesi ai sensi della Legge n. 675/96 e successive modifiche ed integrazioni, limitatamente alle esigenze connesse alla procedura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essere a conoscenza delle sanzioni penali previste dall'art. 26 della Legge 4/01/1968 n. 15 come modificata dalla Legge 127/97 e successive modifiche, per le ipotesi di falsità in atti e dichiarazioni mendaci come modificat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avere a proprio carico sentenze definitive di condanna che determinino incapacità a contrarre con la pubblica amministrazione ai sensi dell'art. 120 della Legge n. 689/81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che la società (ragione sociale) non si trova in stato di fallimento, di liquidazione, concordato preventivo, amministrazione controllata e che non siano in corso procedure per la dichiarazione di una delle predette situazioni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 soci non hanno a proprio carico sentenze definitive di condanna che determinino incapacità a contrattare con la pubblica amministrazione ai sensi dell'art. 120 della Legge n. 689/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Ai fini della presente proposta si elegge il seguente domicilio (solo se diverso dalla residenza/sede legale)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Via................................... Comune ................................. Provincia …...................CAP …................. telefono ….......................... fax 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(nel caso in cui più persone fisiche o giuridiche partecipino insieme, i suddetti dati devono essere riportati con riferimento ad ogni partecipante, indicando l'eventuale quota di partecipazione. La proposta deve essere firmata da ogni partecipante.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it-IT" w:eastAsia="zxx" w:bidi="ar-SA"/>
        </w:rPr>
        <w:t>Alla dichiarazione dovrà/dovranno essere allegata/e copia di un valido documento di identità del/dei firmatario/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.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  <w:tab w:val="left" w:pos="595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  <w:r>
        <w:br w:type="page"/>
      </w:r>
    </w:p>
    <w:p>
      <w:pPr>
        <w:pStyle w:val="Normal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(MODELLO “B”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OGGETTO: VENDITA MEDIANTE ASTA PUBBLICA IMMOBILI DI PROPRIETA' COMUNALE – OFFERTA PER L'ASTA LOTTO N. _____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FIS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>PER LE PERSONE GIURIDICHE</w:t>
      </w:r>
    </w:p>
    <w:p>
      <w:pPr>
        <w:pStyle w:val="Normal"/>
        <w:spacing w:lineRule="auto" w:line="288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Il sottoscritto ….................... (cognome e nome), nato a …...................... (luogo di nascita), il …..................................(data di nascita), Codice Fiscale ….............................. e residente a …...........................(Comune e Provincia di residenza), Via …....................... (indirizzo), in qualità di ….......................... della società/dell'Ente: …............................................ con sede legale in …....................... via …......................... C.F./Partita IVA …............................... presa visione dell'avviso d'asta e di tutta la documentazione relativa all'asta per la “Vendita di immobili di proprietà Comunale – Lotto n°___”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Con la presente offre per l'acquisto del suddetto bene il prezzo di €. …............................................... 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................................................................................. (in cifre e in lettere)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>data …..............................</w:t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Firma (per esteso)</w:t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eastAsia="zxx" w:bidi="ar-SA"/>
        </w:rPr>
        <w:tab/>
        <w:t>________________________</w:t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430" w:leader="none"/>
          <w:tab w:val="left" w:pos="6000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tabs>
          <w:tab w:val="clear" w:pos="708"/>
          <w:tab w:val="left" w:pos="5865" w:leader="none"/>
          <w:tab w:val="left" w:pos="6255" w:leader="none"/>
        </w:tabs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ind w:left="-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it-IT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0"/>
        <w:bCs w:val="false"/>
        <w:color w:val="auto"/>
        <w:lang w:val="it-IT" w:eastAsia="zxx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character" w:styleId="WW8Num3z0">
    <w:name w:val="WW8Num3z0"/>
    <w:qFormat/>
    <w:rPr>
      <w:rFonts w:ascii="Symbol" w:hAnsi="Symbol" w:cs="Wingdings"/>
      <w:b w:val="false"/>
      <w:bCs w:val="false"/>
      <w:color w:val="auto"/>
      <w:sz w:val="24"/>
      <w:szCs w:val="20"/>
      <w:lang w:val="it-IT" w:eastAsia="zxx" w:bidi="ar-SA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>MC704CED</cp:lastModifiedBy>
  <cp:lastPrinted>2015-06-26T13:10:00Z</cp:lastPrinted>
  <dcterms:modified xsi:type="dcterms:W3CDTF">2007-04-06T09:35:00Z</dcterms:modified>
  <cp:revision>13</cp:revision>
  <dc:subject/>
  <dc:title> </dc:title>
</cp:coreProperties>
</file>